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60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60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60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60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ind w:left="720" w:right="60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20" w:right="604" w:firstLine="720"/>
        <w:jc w:val="both"/>
        <w:rPr/>
      </w:pPr>
      <w:r>
        <w:rPr>
          <w:b/>
          <w:sz w:val="36"/>
          <w:szCs w:val="36"/>
        </w:rPr>
        <w:t>Приглашаем вас принять участие в программе мероприятий департамента образования мэрии города Новосибирска в рамках выставки образовательных организаций, оборудования и литературы для учебного процесса «Учебная Сибирь - 2019».</w:t>
      </w:r>
    </w:p>
    <w:p>
      <w:pPr>
        <w:pStyle w:val="Normal"/>
        <w:spacing w:lineRule="auto" w:line="360"/>
        <w:ind w:left="720" w:right="60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комит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78"/>
        <w:gridCol w:w="8098"/>
      </w:tblGrid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40"/>
                <w:szCs w:val="40"/>
              </w:rPr>
              <w:t>14 марта 2019 г., четверг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32"/>
                <w:szCs w:val="32"/>
              </w:rPr>
              <w:t xml:space="preserve">Мероприятия на площадках </w:t>
            </w:r>
            <w:r>
              <w:rPr>
                <w:b/>
                <w:bCs/>
                <w:i/>
                <w:shadow/>
                <w:sz w:val="32"/>
                <w:szCs w:val="32"/>
              </w:rPr>
              <w:t>МВК «Новосибирск Экспоцентр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hadow/>
                <w:sz w:val="32"/>
                <w:szCs w:val="32"/>
              </w:rPr>
              <w:t xml:space="preserve">павильон А </w:t>
            </w:r>
            <w:r>
              <w:rPr>
                <w:b/>
                <w:bCs/>
                <w:i/>
                <w:sz w:val="32"/>
                <w:szCs w:val="32"/>
              </w:rPr>
              <w:t>(ул. Станционная, 104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11.45 – 12.3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Церемония открытия выставки «Учебная Сибирь»</w:t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>МВК «Новосибирск Экспоцентр», холл, сц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ул. Станционная, 104)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3.00 – 15.0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30"/>
                <w:szCs w:val="30"/>
              </w:rPr>
              <w:t xml:space="preserve">Конкурс по оценке качества материалов и экспозиций муниципальных образовательных учреждений (общего, дошкольного, дополнительного образования) на </w:t>
            </w:r>
            <w:r>
              <w:rPr>
                <w:b/>
                <w:sz w:val="30"/>
                <w:szCs w:val="30"/>
              </w:rPr>
              <w:t>выставке образовательных организаций «Учебная Сибирь - 2019»</w:t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>МВК «Новосибирск Экспоцентр»,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очные стенды ОУ города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и города Новосибирск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КУДПО «ГЦРО»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32"/>
                <w:szCs w:val="32"/>
              </w:rPr>
              <w:t>Мероприятия на экспозиц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(</w:t>
            </w:r>
            <w:r>
              <w:rPr>
                <w:b/>
                <w:bCs/>
                <w:i/>
                <w:shadow/>
                <w:sz w:val="32"/>
                <w:szCs w:val="32"/>
              </w:rPr>
              <w:t>МВК «Новосибирск Экспоцентр», павильон А, стенд В412)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– 10.3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9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Мастер-класс для педагогов и родителей </w:t>
            </w:r>
            <w:r>
              <w:rPr>
                <w:b/>
                <w:sz w:val="30"/>
                <w:szCs w:val="30"/>
              </w:rPr>
              <w:t>«На логопедической кухне»</w:t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ind w:left="609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Фролова Т.Ю., </w:t>
            </w:r>
            <w:r>
              <w:rPr>
                <w:bCs/>
                <w:i/>
                <w:sz w:val="28"/>
                <w:szCs w:val="28"/>
              </w:rPr>
              <w:t>ст. воспитатель МКДОУ д/с № 32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609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 – 11.0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sz w:val="30"/>
                <w:szCs w:val="30"/>
              </w:rPr>
              <w:t>Мастер-класс «Юные инженерики» (формирование предпосылок инженерного мышления у детей дошкольного возраста в соответствии с их индивидуальными особенностями развития посредством научно-технического творчества)</w:t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60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: </w:t>
            </w:r>
            <w:r>
              <w:rPr>
                <w:sz w:val="28"/>
                <w:szCs w:val="28"/>
              </w:rPr>
              <w:t xml:space="preserve">Агеева Е.Г., 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заведующий МКДОУ д/с № 4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 – 11.3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9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астер-класс «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  <w:lang w:val="en-US"/>
              </w:rPr>
              <w:t>D</w:t>
            </w:r>
            <w:r>
              <w:rPr>
                <w:b/>
                <w:sz w:val="30"/>
                <w:szCs w:val="30"/>
              </w:rPr>
              <w:t>-моделирование и прототипирование на уроках биологии</w:t>
            </w:r>
            <w:r>
              <w:rPr>
                <w:b/>
                <w:bCs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ind w:left="609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азонова Е.И.,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60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иректор МБОУ СОШ № 178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60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алчанский М.Ю., </w:t>
            </w:r>
            <w:r>
              <w:rPr>
                <w:i/>
                <w:sz w:val="28"/>
                <w:szCs w:val="28"/>
              </w:rPr>
              <w:t xml:space="preserve">учитель биологии </w:t>
            </w:r>
            <w:r>
              <w:rPr>
                <w:bCs/>
                <w:i/>
                <w:sz w:val="28"/>
                <w:szCs w:val="28"/>
              </w:rPr>
              <w:t>МБОУ СОШ № 178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 – 11.4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Современные тенденции в организации методико-педагогической деятельности в рамках работы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Ц ОООД «ФорУс»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0 – 11.5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езентация работы Школы Вожатского Дела и детской Школы Вожатского Дела</w:t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60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пециалисты учебно-методического отдела ГРЦ ОООД «ФорУс»</w:t>
            </w:r>
          </w:p>
          <w:p>
            <w:pPr>
              <w:pStyle w:val="Normal"/>
              <w:ind w:left="60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609" w:hanging="0"/>
              <w:rPr/>
            </w:pPr>
            <w:r>
              <w:rPr/>
            </w:r>
          </w:p>
          <w:p>
            <w:pPr>
              <w:pStyle w:val="Normal"/>
              <w:ind w:left="609" w:hanging="0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50 – 12.0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езентация проекта «Со смыслом»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 – 12.3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езентация авторского проекта «Экспедиция»</w:t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60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пециалисты учебно-методического отдела ГРЦ ОООД «ФорУс»</w:t>
            </w:r>
          </w:p>
          <w:p>
            <w:pPr>
              <w:pStyle w:val="Normal"/>
              <w:ind w:left="60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609" w:hanging="0"/>
              <w:rPr/>
            </w:pPr>
            <w:r>
              <w:rPr/>
            </w:r>
          </w:p>
          <w:p>
            <w:pPr>
              <w:pStyle w:val="Normal"/>
              <w:ind w:left="609" w:hanging="0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 – 12.1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олодежная общественная организация «Тимуровское движение» - БУДУЩЕЕ ЗА НАМИ!  Презентация деятельности МОО «Тимуровское Движение»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0 – 12.3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нтерактивное  игровое взаимодействие  с участниками выставки от МОО «Тимуровское Движение»</w:t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609" w:hanging="0"/>
              <w:rPr>
                <w:i/>
                <w:i/>
                <w:i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пециалисты учебно-методического отдела ГРЦ ОООД «ФорУс»</w:t>
            </w:r>
          </w:p>
          <w:p>
            <w:pPr>
              <w:pStyle w:val="Normal"/>
              <w:ind w:left="60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609" w:hanging="0"/>
              <w:rPr/>
            </w:pPr>
            <w:r>
              <w:rPr/>
            </w:r>
          </w:p>
          <w:p>
            <w:pPr>
              <w:pStyle w:val="Normal"/>
              <w:ind w:left="6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30 – 13.0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Мастер-класс по использованию современных цифровых образовательных лабораторий для специализированных классов. «Технология «Экспонентариум» как средство подготовки ученика-исследователя</w:t>
            </w:r>
            <w:r>
              <w:rPr>
                <w:rStyle w:val="PageNumber"/>
              </w:rPr>
              <w:t>»</w:t>
            </w: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Презентация проекта «Преобразование звуковой энергии в электрическую»</w:t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708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: </w:t>
            </w:r>
            <w:r>
              <w:rPr>
                <w:sz w:val="28"/>
                <w:szCs w:val="28"/>
              </w:rPr>
              <w:t xml:space="preserve">Андросова Ю.А., </w:t>
            </w:r>
            <w:r>
              <w:rPr>
                <w:i/>
                <w:sz w:val="28"/>
                <w:szCs w:val="28"/>
              </w:rPr>
              <w:t xml:space="preserve">заместитель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директора МАОУ Вторая гимназия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00 – 13.3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9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астер класс по освоению профессии журналист «Телестудия «Территория детства»</w:t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ind w:left="60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Бектяшкина Т.А., </w:t>
            </w:r>
            <w:r>
              <w:rPr>
                <w:bCs/>
                <w:i/>
                <w:sz w:val="28"/>
                <w:szCs w:val="28"/>
              </w:rPr>
              <w:t>заведующий МАДОУ д/с №55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 – 14.0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стер-класс «Система дополнительного образования в гимназии»</w:t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609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дагоги МАОУ «Гимназия № 12»</w:t>
            </w:r>
          </w:p>
          <w:p>
            <w:pPr>
              <w:pStyle w:val="Normal"/>
              <w:ind w:left="60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 – 14.3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стер-класс «Построение развивающей предметно-пространственной среды как  условие реализации части, формируемой участников образовательных отношений»</w:t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609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дагоги МКДОУ д/с № 14</w:t>
            </w:r>
          </w:p>
          <w:p>
            <w:pPr>
              <w:pStyle w:val="Normal"/>
              <w:ind w:left="60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30 – 15.0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9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стер-класс «Методический квест как форма адаптации и развития молодого педагога»</w:t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ind w:left="609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струбова Г.А, </w:t>
            </w:r>
            <w:r>
              <w:rPr>
                <w:i/>
                <w:sz w:val="28"/>
                <w:szCs w:val="28"/>
              </w:rPr>
              <w:t xml:space="preserve">заместитель директора МБОУ СОШ № 47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0 – 15.3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Литературная гостиная «Русское слово»</w:t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ind w:left="609" w:hanging="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Ответственный: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Боева Л.В, </w:t>
            </w:r>
            <w:r>
              <w:rPr>
                <w:i/>
                <w:sz w:val="28"/>
                <w:szCs w:val="28"/>
              </w:rPr>
              <w:t xml:space="preserve">заместитель директора МБОУ СОШ № 182  </w:t>
            </w:r>
          </w:p>
          <w:p>
            <w:pPr>
              <w:pStyle w:val="Normal"/>
              <w:ind w:left="-54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 – 16.0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Мастер-класс «Мультипликационная деятельность, как аспект современного образования в ДОУ»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ственный: </w:t>
            </w:r>
            <w:r>
              <w:rPr>
                <w:bCs/>
                <w:sz w:val="28"/>
                <w:szCs w:val="28"/>
              </w:rPr>
              <w:t xml:space="preserve">Дерюгина М.Г., </w:t>
            </w:r>
            <w:r>
              <w:rPr>
                <w:bCs/>
                <w:i/>
                <w:sz w:val="28"/>
                <w:szCs w:val="28"/>
              </w:rPr>
              <w:t>воспитатель МКДОУ д/с № 9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 – 16.3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eastAsia="en-US"/>
              </w:rPr>
              <w:t>Презентация «Зазеркалье – современная образовательная среда. Перспективы. Подходы. Решения…»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 xml:space="preserve">Разумкова Ю.А., </w:t>
            </w:r>
            <w:r>
              <w:rPr>
                <w:i/>
                <w:sz w:val="28"/>
                <w:szCs w:val="28"/>
              </w:rPr>
              <w:t>учитель-логопед</w:t>
            </w:r>
            <w:r>
              <w:rPr>
                <w:rStyle w:val="PageNumber"/>
              </w:rPr>
              <w:t>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янец Я.Г., </w:t>
            </w:r>
            <w:r>
              <w:rPr>
                <w:i/>
                <w:sz w:val="28"/>
                <w:szCs w:val="28"/>
              </w:rPr>
              <w:t>педагог-психолог</w:t>
            </w:r>
            <w:r>
              <w:rPr>
                <w:bCs/>
                <w:i/>
                <w:sz w:val="28"/>
                <w:szCs w:val="28"/>
              </w:rPr>
              <w:t xml:space="preserve"> МКДОУ д/с № 108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32"/>
                <w:szCs w:val="32"/>
              </w:rPr>
              <w:t>Мероприятия на площадках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32"/>
                <w:szCs w:val="32"/>
              </w:rPr>
              <w:t>города Новосибирск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Семинар для</w:t>
            </w:r>
            <w:r>
              <w:rPr>
                <w:b/>
                <w:sz w:val="30"/>
                <w:szCs w:val="30"/>
              </w:rPr>
              <w:t xml:space="preserve"> воспитателей «Использование образовательного</w:t>
            </w:r>
          </w:p>
          <w:p>
            <w:pPr>
              <w:pStyle w:val="Normal"/>
              <w:widowControl w:val="false"/>
              <w:pBdr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потенциала развивающей предметно-пространственной среды в ДОУ для детей с ОВЗ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732" w:hanging="0"/>
              <w:jc w:val="both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ДОУ д/с № 325, ул. Народная, 16</w:t>
            </w:r>
          </w:p>
          <w:p>
            <w:pPr>
              <w:pStyle w:val="Normal"/>
              <w:widowControl w:val="false"/>
              <w:pBdr/>
              <w:ind w:left="732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анасюк Ю.В., </w:t>
            </w:r>
            <w:r>
              <w:rPr>
                <w:i/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pBdr/>
              <w:ind w:left="7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left="7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еминар для учителей-логопедов, учителей-дефектологов и воспитателей логопедических групп «Коррекционно-развивающая среда и инклюзивная практика помощи детям с ТНР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732" w:hanging="0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ДОУ д/с № 165, ул. Динамовцев, 5</w:t>
            </w:r>
          </w:p>
          <w:p>
            <w:pPr>
              <w:pStyle w:val="Normal"/>
              <w:ind w:left="7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Колмыкова О.Г., </w:t>
            </w:r>
            <w:r>
              <w:rPr>
                <w:i/>
                <w:sz w:val="28"/>
                <w:szCs w:val="28"/>
              </w:rPr>
              <w:t xml:space="preserve">заместитель заведующего по УВР, </w:t>
            </w:r>
            <w:r>
              <w:rPr>
                <w:sz w:val="28"/>
                <w:szCs w:val="28"/>
              </w:rPr>
              <w:t>Татаринова Н.В.,</w:t>
            </w:r>
            <w:r>
              <w:rPr>
                <w:i/>
                <w:sz w:val="28"/>
                <w:szCs w:val="28"/>
              </w:rPr>
              <w:t xml:space="preserve"> учитель-логопед </w:t>
            </w:r>
          </w:p>
          <w:p>
            <w:pPr>
              <w:pStyle w:val="Normal"/>
              <w:ind w:left="7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еминар для воспитателей общеразвивающих групп «Сенсорные эталоны  – основа формирования инженерного мышления у дошкольников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73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ДОУ д/с № 483, ул. Бердышева, 3</w:t>
            </w:r>
          </w:p>
          <w:p>
            <w:pPr>
              <w:pStyle w:val="Normal"/>
              <w:ind w:left="732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Дяделева О.В., </w:t>
            </w:r>
            <w:r>
              <w:rPr>
                <w:i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7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В.Ю., </w:t>
            </w:r>
            <w:r>
              <w:rPr>
                <w:i/>
                <w:sz w:val="28"/>
                <w:szCs w:val="28"/>
              </w:rPr>
              <w:t>старший воспитате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инар-практикум для воспитателей общеразвивающих групп и инструкторов по физической культуре «Использование инновационных технологий в физическом развитии детей дошкольного возраста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7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ДОУ д/с № 506, ул. Барьерная, 9</w:t>
            </w:r>
          </w:p>
          <w:p>
            <w:pPr>
              <w:pStyle w:val="Normal"/>
              <w:ind w:left="7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</w:rPr>
              <w:t xml:space="preserve"> Стрюкова А.А., </w:t>
            </w:r>
            <w:r>
              <w:rPr>
                <w:i/>
                <w:iCs/>
                <w:sz w:val="28"/>
                <w:szCs w:val="28"/>
              </w:rPr>
              <w:t xml:space="preserve">заведующий </w:t>
            </w:r>
            <w:r>
              <w:rPr>
                <w:sz w:val="28"/>
                <w:szCs w:val="28"/>
              </w:rPr>
              <w:t xml:space="preserve">МКДОУ д/с № 506, Плетенчук Н.В., </w:t>
            </w:r>
            <w:r>
              <w:rPr>
                <w:i/>
                <w:sz w:val="28"/>
                <w:szCs w:val="28"/>
              </w:rPr>
              <w:t>старший воспитатель</w:t>
            </w:r>
            <w:r>
              <w:rPr>
                <w:sz w:val="28"/>
                <w:szCs w:val="28"/>
              </w:rPr>
              <w:t xml:space="preserve">, Гончукова Л.В., </w:t>
            </w:r>
            <w:r>
              <w:rPr>
                <w:i/>
                <w:sz w:val="28"/>
                <w:szCs w:val="28"/>
              </w:rPr>
              <w:t>инструктор по физ.культуре</w:t>
            </w:r>
            <w:r>
              <w:rPr>
                <w:sz w:val="28"/>
                <w:szCs w:val="28"/>
              </w:rPr>
              <w:t xml:space="preserve">, Шаройкова О.Е, </w:t>
            </w:r>
            <w:r>
              <w:rPr>
                <w:i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еминар «Современные образовательные технологии в ДОУ в соответствии с ФГОС ДО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ДОУ д/с № 498, Выборная 101/4</w:t>
            </w:r>
          </w:p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ваницкая Г. С., </w:t>
            </w:r>
            <w:r>
              <w:rPr>
                <w:bCs/>
                <w:i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Презентация опыта работы для педагогов ИЗО-деятельности, музыкальных руководителей, воспитателей «Знакомство дошкольников с русской культурой посредством мини-музеев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708" w:right="-64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ДОУ д/с № 508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л. Ключ-Камышенское плато,  </w:t>
            </w:r>
            <w:r>
              <w:rPr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ind w:left="708" w:right="-64" w:hanging="0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Коваленко Т. А., </w:t>
            </w:r>
            <w:r>
              <w:rPr>
                <w:i/>
                <w:iCs/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ind w:left="708" w:right="-64" w:hanging="0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Семинар для учителей-логопедов «Обеспечение эффективности логопедического сопровождения в условиях реализации ФГОС ОВЗ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708" w:right="-64" w:hanging="0"/>
              <w:jc w:val="both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ОУ С(К)Ш №1, ул. Инская, 6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</w:rPr>
              <w:t xml:space="preserve"> Ефимова Н.Ю., </w:t>
            </w:r>
            <w:r>
              <w:rPr>
                <w:i/>
                <w:sz w:val="28"/>
                <w:szCs w:val="28"/>
              </w:rPr>
              <w:t>директор МКОУ С(К)Ш №1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а Е.В., </w:t>
            </w:r>
            <w:r>
              <w:rPr>
                <w:i/>
                <w:iCs/>
                <w:sz w:val="28"/>
                <w:szCs w:val="28"/>
              </w:rPr>
              <w:t>руководитель РМО учителей-логопедов Октябрьского района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еминар для музыкальных руководителей и воспитателей «Развитие личностной и социальной чувствительности ребенка через театрализованную деятельность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708" w:right="-6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ДОУ д/с №364, ул. Барьерная, 1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</w:rPr>
              <w:t xml:space="preserve"> Ишмуратова Е.В., </w:t>
            </w:r>
            <w:r>
              <w:rPr>
                <w:i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Собакина А.В., </w:t>
            </w:r>
            <w:r>
              <w:rPr>
                <w:i/>
                <w:iCs/>
                <w:sz w:val="28"/>
                <w:szCs w:val="28"/>
              </w:rPr>
              <w:t>старший воспитатель;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ёмушкина Е.В., </w:t>
            </w:r>
            <w:r>
              <w:rPr>
                <w:i/>
                <w:iCs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30"/>
                <w:szCs w:val="30"/>
                <w:lang w:eastAsia="en-US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Открытая образовательная площадка для руководителей, педагогических работников «Приоритетные направления развития современной школы в соответствии с образовательной политикой РФ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2"/>
                <w:szCs w:val="32"/>
                <w:lang w:eastAsia="en-US"/>
              </w:rPr>
            </w:pPr>
            <w:r>
              <w:rPr>
                <w:b/>
                <w:bCs/>
                <w:spacing w:val="-2"/>
                <w:sz w:val="32"/>
                <w:szCs w:val="32"/>
                <w:lang w:eastAsia="en-US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b/>
                <w:spacing w:val="-6"/>
                <w:sz w:val="28"/>
                <w:szCs w:val="28"/>
              </w:rPr>
              <w:t>Место проведения:</w:t>
            </w:r>
            <w:r>
              <w:rPr>
                <w:spacing w:val="-6"/>
                <w:sz w:val="28"/>
                <w:szCs w:val="28"/>
              </w:rPr>
              <w:t xml:space="preserve"> МАОУ СОШ № 213 «Открытие», ул. Одоевского, 1/5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макова А. Д., </w:t>
            </w:r>
            <w:r>
              <w:rPr>
                <w:i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2"/>
              <w:ind w:left="0" w:right="289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руглый стол для педагогов дошкольного образования «С</w:t>
            </w:r>
            <w:r>
              <w:rPr>
                <w:b/>
                <w:sz w:val="30"/>
                <w:szCs w:val="30"/>
              </w:rPr>
              <w:t>оздание условий в ДОО по формированию у детей дошкольного возраста основ патриотизма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2"/>
              <w:ind w:left="708" w:right="28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АДОУ д/с № 411, ул. Петухова, 30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Орлова О.В., </w:t>
            </w:r>
            <w:r>
              <w:rPr>
                <w:i/>
                <w:sz w:val="28"/>
                <w:szCs w:val="28"/>
              </w:rPr>
              <w:t>старший воспитатель</w:t>
            </w:r>
          </w:p>
          <w:p>
            <w:pPr>
              <w:pStyle w:val="2"/>
              <w:ind w:left="0" w:right="289"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2"/>
              <w:ind w:left="0" w:right="28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актико-ориентированный семинар для начинающих руководителей образовательных учреждений, методистов, руководителей структурных подразделений «Образовательный технопарк как платформа развития инженерных компетенций лицеиста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widowControl w:val="false"/>
              <w:pBdr/>
              <w:ind w:left="622" w:hanging="0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БОУ Лицей №28, ул. Новая Заря, 27</w:t>
            </w:r>
          </w:p>
          <w:p>
            <w:pPr>
              <w:pStyle w:val="Normal"/>
              <w:ind w:left="622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Новикова И.П., </w:t>
            </w:r>
            <w:r>
              <w:rPr>
                <w:i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о 12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pBdr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актический семинар для педагогов дошкольных организаций «Активизация познавательной активности дошкольников средствами квест-технологии с использованием скайп»;</w:t>
            </w:r>
          </w:p>
          <w:p>
            <w:pPr>
              <w:pStyle w:val="Normal"/>
              <w:pBdr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уб «Родитель-логопед как нетрадиционный вид сотрудничества с родительским сообществом»;</w:t>
            </w:r>
          </w:p>
          <w:p>
            <w:pPr>
              <w:pStyle w:val="Normal"/>
              <w:pBdr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Организация экспериментирования как продуктивная форма работы с дошкольниками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pBdr/>
              <w:tabs>
                <w:tab w:val="clear" w:pos="708"/>
                <w:tab w:val="left" w:pos="198" w:leader="none"/>
              </w:tabs>
              <w:ind w:left="7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ДОУ д/с №445, ул. Пархоменко 80/1</w:t>
            </w:r>
          </w:p>
          <w:p>
            <w:pPr>
              <w:pStyle w:val="Normal"/>
              <w:pBdr/>
              <w:tabs>
                <w:tab w:val="clear" w:pos="708"/>
                <w:tab w:val="left" w:pos="198" w:leader="none"/>
              </w:tabs>
              <w:ind w:left="7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Роньшина И.А., </w:t>
            </w:r>
            <w:r>
              <w:rPr>
                <w:i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о 12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sz w:val="30"/>
                <w:szCs w:val="30"/>
              </w:rPr>
              <w:t>Педагогическая мастерская для педагогов дошкольных организаций «Развитие предпосылок инженерного типа мышления у детей дошкольного возраста средствами организации и внедрения системы образовательных модулей «Будущее начинается здесь и сейчас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АДОУ д/с № 298, корпус № 2, микрорайон Горский, 11а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Викарчук И.Б., Чернышева Т.В.,</w:t>
            </w:r>
          </w:p>
          <w:p>
            <w:pPr>
              <w:pStyle w:val="Normal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е воспитатели</w:t>
            </w:r>
          </w:p>
          <w:p>
            <w:pPr>
              <w:pStyle w:val="Normal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о 13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V</w:t>
            </w:r>
            <w:r>
              <w:rPr>
                <w:b/>
                <w:sz w:val="30"/>
                <w:szCs w:val="30"/>
              </w:rPr>
              <w:t xml:space="preserve"> городская научно-практическая конференция «Актуальные вопросы психолого-педагогической профилактики девиантного поведения детей и подростков» 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Style18"/>
              <w:ind w:left="61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ТД УМ «Юниор», ул. Кирова, 44/1</w:t>
            </w:r>
          </w:p>
          <w:p>
            <w:pPr>
              <w:pStyle w:val="Style18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янова Н.А.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ректор</w:t>
            </w:r>
          </w:p>
          <w:p>
            <w:pPr>
              <w:pStyle w:val="Style18"/>
              <w:ind w:left="61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КУ ДПО «ГЦОиЗ «Магистр» </w:t>
            </w:r>
          </w:p>
          <w:p>
            <w:pPr>
              <w:pStyle w:val="Normal"/>
              <w:ind w:left="612"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10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о 11.5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 xml:space="preserve">Премьера детской оперы «Дюймовочка» для учащихся начальной школы, родителей, педагогов 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sz w:val="28"/>
                <w:szCs w:val="28"/>
              </w:rPr>
              <w:t>МБОУ СОШ № 168, ул. Сибирская, 30, акт. зал</w:t>
            </w:r>
          </w:p>
          <w:p>
            <w:pPr>
              <w:pStyle w:val="Style18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сников Ф. Ф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дагог дополнительного образования, руководитель детского молодёжного музыкального театра «Синяя птица» МАУ ДО ДТД УМ «Юниор»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Семинар для заместителей директоров, старших воспитателей, педагогов, педагогов-психологов, социальных педагогов «Стратегия формирования психологически безопасной, комфортной образовательной среды для достижения современного качества воспитания и образования в условиях Десятилетия детства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ОУ С(К)Ш № 148, ул. Героев Революции, 68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Трофимова Л.А.,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sz w:val="30"/>
                <w:szCs w:val="30"/>
                <w:lang w:eastAsia="en-US"/>
              </w:rPr>
              <w:t>Тематический парк для заместителей директоров, курирующих работу по профориентации, классных руководителей «Ранняя профилизация – путь к успеху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firstLine="761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МБОУ СОШ № 142, ул. Героев Революции, 6</w:t>
            </w:r>
          </w:p>
          <w:p>
            <w:pPr>
              <w:pStyle w:val="Normal"/>
              <w:ind w:firstLine="761"/>
              <w:jc w:val="both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Доронина А.Н., </w:t>
            </w:r>
            <w:r>
              <w:rPr>
                <w:i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минар для педагогов ДОУ «Современный детский сад: новые вызовы и инновационные решения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ДОУ д/с № 484, ул. Селезнева, 48а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нкратова Л. В.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iCs/>
                <w:sz w:val="28"/>
                <w:szCs w:val="28"/>
              </w:rPr>
              <w:t>заведующий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Лекция для школьников старшего школьного возраста, для преподавателей естественнонаучных дисциплин «Физика элементарных частиц: от микромира к проблемем Вселенной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60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ДЮЦ «Планетарий», ул. Ключ-Камышенское плато 1/1</w:t>
            </w:r>
          </w:p>
          <w:p>
            <w:pPr>
              <w:pStyle w:val="Normal"/>
              <w:ind w:left="60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лов И. О., </w:t>
            </w:r>
            <w:r>
              <w:rPr>
                <w:i/>
                <w:iCs/>
                <w:sz w:val="28"/>
                <w:szCs w:val="28"/>
              </w:rPr>
              <w:t>зам. директора по научно-методической работе ДЮЦ «Планетарий»</w:t>
            </w:r>
          </w:p>
          <w:p>
            <w:pPr>
              <w:pStyle w:val="Normal"/>
              <w:ind w:left="609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6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«Обогащение сенсорного опыта у детей раннего возраста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609" w:hanging="0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УДПО «ГЦОиЗ «Магистр»,</w:t>
            </w:r>
          </w:p>
          <w:p>
            <w:pPr>
              <w:pStyle w:val="Normal"/>
              <w:ind w:left="609" w:hanging="0"/>
              <w:rPr/>
            </w:pPr>
            <w:r>
              <w:rPr>
                <w:bCs/>
                <w:sz w:val="28"/>
                <w:szCs w:val="28"/>
              </w:rPr>
              <w:t>ул. Д. Шамшурина, 6</w:t>
            </w:r>
          </w:p>
          <w:p>
            <w:pPr>
              <w:pStyle w:val="Normal"/>
              <w:ind w:left="60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бякова Е. А., </w:t>
            </w:r>
            <w:r>
              <w:rPr>
                <w:i/>
                <w:iCs/>
                <w:sz w:val="28"/>
                <w:szCs w:val="28"/>
              </w:rPr>
              <w:t>учитель-дефектолог отдела ранней помощи МКУ ДПО «ГЦОиЗ «Магистр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20 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Мастер-класс по  изготовлению и использованию сенсорных материалов для проведения занятий с детьми раннего возраста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5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дведение итогов мастер-класса, получение обратной связи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609" w:hanging="0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УДПО «ГЦОиЗ «Магистр»,</w:t>
            </w:r>
          </w:p>
          <w:p>
            <w:pPr>
              <w:pStyle w:val="Normal"/>
              <w:ind w:left="609" w:hanging="0"/>
              <w:rPr/>
            </w:pPr>
            <w:r>
              <w:rPr>
                <w:bCs/>
                <w:sz w:val="28"/>
                <w:szCs w:val="28"/>
              </w:rPr>
              <w:t>ул. Д. Шамшурина, 6</w:t>
            </w:r>
          </w:p>
          <w:p>
            <w:pPr>
              <w:pStyle w:val="Normal"/>
              <w:ind w:left="60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пециалисты отдела ранней помощи МКУ ДПО «ГЦОиЗ «Магистр»</w:t>
            </w:r>
          </w:p>
          <w:p>
            <w:pPr>
              <w:pStyle w:val="Normal"/>
              <w:ind w:left="609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астер-класс по изготовлению тряпичной куклы для школьников 7-12 лет, родителей, педагогов «Традиционная тряпичная кукла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БОУ Гимназия № 1,</w:t>
            </w:r>
          </w:p>
          <w:p>
            <w:pPr>
              <w:pStyle w:val="Normal"/>
              <w:ind w:left="61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проспект, 48, каб. 103</w:t>
            </w:r>
          </w:p>
          <w:p>
            <w:pPr>
              <w:pStyle w:val="Normal"/>
              <w:ind w:left="61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оменко М. В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едагог дополнительного образования МАУ ДО ДТД УМ «Юниор»</w:t>
            </w:r>
          </w:p>
          <w:p>
            <w:pPr>
              <w:pStyle w:val="Normal"/>
              <w:ind w:left="612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еминар для воспитателей «Организация традиционных мероприятий ДОУ, как средство установления конструктивных взаимоотношений между всеми категориями участников образовательного процесса (педагог – родитель – ребенок)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2"/>
              <w:ind w:left="0" w:right="289" w:firstLine="612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ДОУ д/с № 362, пр. Дзержинского, 59а</w:t>
            </w:r>
          </w:p>
          <w:p>
            <w:pPr>
              <w:pStyle w:val="2"/>
              <w:ind w:left="0" w:right="289" w:firstLine="61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Шкитюк И.П., </w:t>
            </w:r>
            <w:r>
              <w:rPr>
                <w:i/>
                <w:iCs/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4</w:t>
            </w:r>
            <w:r>
              <w:rPr>
                <w:b/>
                <w:sz w:val="32"/>
                <w:szCs w:val="32"/>
              </w:rPr>
              <w:t>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кологический митап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БОУ «Лицей № 12», ул. Серебренниковская, 10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Ефремова М. Е.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iCs/>
                <w:sz w:val="28"/>
                <w:szCs w:val="28"/>
              </w:rPr>
              <w:t>заместитель директора по УВР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4</w:t>
            </w:r>
            <w:r>
              <w:rPr>
                <w:b/>
                <w:sz w:val="32"/>
                <w:szCs w:val="32"/>
              </w:rPr>
              <w:t>.3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Мастер-класс для учителей предметников «Онлайн-сервисы как способы оценивания результатов обучения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БОУ СОШ №56, Планировочная, 7</w:t>
            </w:r>
          </w:p>
          <w:p>
            <w:pPr>
              <w:pStyle w:val="Normal"/>
              <w:ind w:left="70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Заика Т.И., </w:t>
            </w:r>
            <w:r>
              <w:rPr>
                <w:i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30"/>
                <w:szCs w:val="30"/>
                <w:lang w:eastAsia="en-US"/>
              </w:rPr>
              <w:t>Мастер-класс для педагогов-психологов «Реализация курса «От самопознания к самоопределению (учебно-профессиональный выбор)»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32"/>
                <w:szCs w:val="32"/>
                <w:lang w:eastAsia="en-US"/>
              </w:rPr>
            </w:pPr>
            <w:r>
              <w:rPr>
                <w:b/>
                <w:bCs/>
                <w:spacing w:val="-4"/>
                <w:sz w:val="32"/>
                <w:szCs w:val="32"/>
                <w:lang w:eastAsia="en-US"/>
              </w:rPr>
            </w:r>
          </w:p>
        </w:tc>
        <w:tc>
          <w:tcPr>
            <w:tcW w:w="9276" w:type="dxa"/>
            <w:gridSpan w:val="2"/>
            <w:tcBorders/>
          </w:tcPr>
          <w:p>
            <w:pPr>
              <w:pStyle w:val="Normal"/>
              <w:ind w:left="708" w:right="-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ОУ Гимназия № 10,</w:t>
            </w:r>
            <w:r>
              <w:rPr>
                <w:sz w:val="28"/>
                <w:szCs w:val="28"/>
                <w:lang w:eastAsia="en-US"/>
              </w:rPr>
              <w:t xml:space="preserve"> ул. Революции, 31</w:t>
            </w:r>
          </w:p>
          <w:p>
            <w:pPr>
              <w:pStyle w:val="Normal"/>
              <w:ind w:left="708" w:right="-64" w:hanging="0"/>
              <w:jc w:val="both"/>
              <w:rPr>
                <w:bCs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Роговец А. И., </w:t>
            </w:r>
            <w:r>
              <w:rPr>
                <w:i/>
                <w:iCs/>
                <w:sz w:val="28"/>
                <w:szCs w:val="28"/>
                <w:lang w:eastAsia="en-US"/>
              </w:rPr>
              <w:t>педагог-психоло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93"/>
        <w:gridCol w:w="118"/>
        <w:gridCol w:w="8076"/>
      </w:tblGrid>
      <w:tr>
        <w:trPr/>
        <w:tc>
          <w:tcPr>
            <w:tcW w:w="102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b/>
                <w:shadow/>
                <w:sz w:val="40"/>
                <w:szCs w:val="40"/>
              </w:rPr>
              <w:t>15 марта 2019 г., пятниц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32"/>
                <w:szCs w:val="32"/>
              </w:rPr>
              <w:t xml:space="preserve">Мероприятия на площадках </w:t>
            </w:r>
            <w:r>
              <w:rPr>
                <w:b/>
                <w:bCs/>
                <w:i/>
                <w:shadow/>
                <w:sz w:val="32"/>
                <w:szCs w:val="32"/>
              </w:rPr>
              <w:t>МВК «Новосибирск Экспоцентр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hadow/>
                <w:sz w:val="32"/>
                <w:szCs w:val="32"/>
              </w:rPr>
              <w:t xml:space="preserve">павильон А </w:t>
            </w:r>
            <w:r>
              <w:rPr>
                <w:b/>
                <w:bCs/>
                <w:i/>
                <w:sz w:val="32"/>
                <w:szCs w:val="32"/>
              </w:rPr>
              <w:t>(ул. Станционная, 104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 – 12.00</w:t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NewRoman"/>
                <w:b/>
                <w:bCs/>
                <w:sz w:val="30"/>
                <w:szCs w:val="30"/>
                <w:lang w:bidi="lo-LA"/>
              </w:rPr>
              <w:t>Круглый стол «Непрерывное профессиональное развитие педагогов и руководителей: муниципальный формат»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>МВК «Новосибирск Экспоцентр»,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ренцзал № 5, 3-й этаж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>департамент образования мэрии города Новосибирск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ДПО «ГЦР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2.00 – 13.00</w:t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Церемония награждения победителей участников </w:t>
            </w:r>
            <w:r>
              <w:rPr>
                <w:b/>
                <w:bCs/>
                <w:sz w:val="30"/>
                <w:szCs w:val="30"/>
                <w:lang w:val="en-US"/>
              </w:rPr>
              <w:t>V</w:t>
            </w:r>
            <w:r>
              <w:rPr>
                <w:b/>
                <w:bCs/>
                <w:sz w:val="30"/>
                <w:szCs w:val="30"/>
              </w:rPr>
              <w:t xml:space="preserve"> юбилейного открытого межрегионального конкурса дополнительных общеразвивающих программ для взрослых «Грани развития»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 xml:space="preserve">МВК «Новосибирск Экспоцентр», холл, сц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>МБУДО ЦДО «Алые парус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2.30 – 14.30</w:t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bCs/>
                <w:sz w:val="30"/>
                <w:szCs w:val="30"/>
                <w:lang w:bidi="lo-LA"/>
              </w:rPr>
            </w:pPr>
            <w:r>
              <w:rPr>
                <w:rFonts w:cs="TimesNewRoman"/>
                <w:b/>
                <w:bCs/>
                <w:sz w:val="30"/>
                <w:szCs w:val="30"/>
                <w:lang w:bidi="lo-LA"/>
              </w:rPr>
              <w:t>Научно-практическая конференция «Современное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NewRoman"/>
                <w:b/>
                <w:bCs/>
                <w:sz w:val="30"/>
                <w:szCs w:val="30"/>
                <w:lang w:bidi="lo-LA"/>
              </w:rPr>
              <w:t>образование для нового технологического уклада»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>МВК «Новосибирск Экспоцентр»,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ренцзал № 4, 3-й этаж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>департамент образования мэрии города Новосибирск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ДПО «ГЦР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5.00 – 16.30</w:t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Церемония награждения победителей и лауреатов </w:t>
            </w:r>
            <w:r>
              <w:rPr>
                <w:b/>
                <w:bCs/>
                <w:sz w:val="30"/>
                <w:szCs w:val="30"/>
                <w:lang w:val="en-US"/>
              </w:rPr>
              <w:t>XI</w:t>
            </w:r>
            <w:r>
              <w:rPr>
                <w:b/>
                <w:bCs/>
                <w:sz w:val="30"/>
                <w:szCs w:val="30"/>
              </w:rPr>
              <w:t xml:space="preserve"> городского </w:t>
            </w:r>
            <w:r>
              <w:rPr>
                <w:b/>
                <w:bCs/>
                <w:spacing w:val="-2"/>
                <w:sz w:val="30"/>
                <w:szCs w:val="30"/>
              </w:rPr>
              <w:t>конкурса проектов «</w:t>
            </w:r>
            <w:r>
              <w:rPr>
                <w:b/>
                <w:spacing w:val="-2"/>
                <w:sz w:val="30"/>
                <w:szCs w:val="30"/>
              </w:rPr>
              <w:t>Инновации в образовании</w:t>
            </w:r>
            <w:r>
              <w:rPr>
                <w:b/>
                <w:bCs/>
                <w:spacing w:val="-2"/>
                <w:sz w:val="30"/>
                <w:szCs w:val="30"/>
              </w:rPr>
              <w:t>»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граждение по итогам конкурса на лучшую выставочную экспозицию среди муниципальных образовательных организаций города Новосибирска в рамках выставки «Учебная Сибирь – 2019»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 xml:space="preserve">МВК «Новосибирск Экспоцентр», холл, сц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>департамент образования мэрии города Новосибирск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ДПО «ГЦР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32"/>
                <w:szCs w:val="32"/>
              </w:rPr>
              <w:t>Мероприятия на экспозиц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(</w:t>
            </w:r>
            <w:r>
              <w:rPr>
                <w:b/>
                <w:bCs/>
                <w:i/>
                <w:shadow/>
                <w:sz w:val="32"/>
                <w:szCs w:val="32"/>
              </w:rPr>
              <w:t>МВК «Новосибирск Экспоцентр», павильон А, стенд В412)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ind w:left="66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 – 11.3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од театра в образовательных организациях Октябрьского района</w:t>
            </w:r>
          </w:p>
        </w:tc>
      </w:tr>
      <w:tr>
        <w:trPr>
          <w:trHeight w:val="626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ind w:left="66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ind w:left="5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i/>
                <w:iCs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ind w:left="576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ДТ «Октябрьский»; педагоги  ДОУ Октябрьского района</w:t>
            </w:r>
          </w:p>
          <w:p>
            <w:pPr>
              <w:pStyle w:val="Normal"/>
              <w:ind w:left="576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ind w:left="66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 – 12.0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нтеграция общего и дополнительного образования как средство достижения качественно новых результа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ind w:left="66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 – 12.3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Игровая программа «Экспресс-курс подготовки юных космонавтов как форму популяризации профессий космической отрасли»</w:t>
            </w:r>
          </w:p>
        </w:tc>
      </w:tr>
      <w:tr>
        <w:trPr>
          <w:trHeight w:val="626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ind w:left="66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ind w:left="576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: </w:t>
            </w:r>
            <w:r>
              <w:rPr>
                <w:sz w:val="28"/>
                <w:szCs w:val="28"/>
              </w:rPr>
              <w:t xml:space="preserve">Иванова Н.Ю., </w:t>
            </w:r>
            <w:r>
              <w:rPr>
                <w:i/>
                <w:iCs/>
                <w:sz w:val="28"/>
                <w:szCs w:val="28"/>
              </w:rPr>
              <w:t>начальник отдела организационной и культурно-досуговой работы ДЮЦ «Планетарий»</w:t>
            </w:r>
          </w:p>
          <w:p>
            <w:pPr>
              <w:pStyle w:val="Normal"/>
              <w:ind w:left="576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ind w:left="66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3.0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езентация профессионального опыта «Авторские приемы театрализованной деятельности»</w:t>
            </w:r>
          </w:p>
        </w:tc>
      </w:tr>
      <w:tr>
        <w:trPr>
          <w:trHeight w:val="626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ind w:left="66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ind w:left="576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: </w:t>
            </w:r>
            <w:r>
              <w:rPr>
                <w:sz w:val="28"/>
                <w:szCs w:val="28"/>
              </w:rPr>
              <w:t xml:space="preserve">Суржа И.Б., </w:t>
            </w:r>
            <w:r>
              <w:rPr>
                <w:i/>
                <w:sz w:val="28"/>
                <w:szCs w:val="28"/>
              </w:rPr>
              <w:t>педагог дополнительного образования, руководитель театральной студии «Торт на небе»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МБУДО «Центр развития творчества детей и юношества «Заельцовский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ind w:left="66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– 13.3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казательное выступление курсантов ВСШ «Союз» по рукопашному бою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ind w:left="66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– 13.3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активная точка «Разборка и сборка АК-74»</w:t>
            </w:r>
          </w:p>
        </w:tc>
      </w:tr>
      <w:tr>
        <w:trPr>
          <w:trHeight w:val="626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ind w:left="66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ind w:left="5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: </w:t>
            </w:r>
            <w:r>
              <w:rPr>
                <w:sz w:val="28"/>
                <w:szCs w:val="28"/>
              </w:rPr>
              <w:t xml:space="preserve">Колесникова Ю.В., </w:t>
            </w:r>
            <w:r>
              <w:rPr>
                <w:i/>
                <w:sz w:val="28"/>
                <w:szCs w:val="28"/>
              </w:rPr>
              <w:t>заведующий структурным подразде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БУДО ЦДО «Алые паруса»</w:t>
            </w:r>
          </w:p>
          <w:p>
            <w:pPr>
              <w:pStyle w:val="Normal"/>
              <w:ind w:left="5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ind w:left="66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 – 14.0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кладной мастер-класс с тестовым запуском «Планерная модель самолёта. Схема «Утка» (презентация опыта работы Центра авиамоделирования и ракетостроения им. С.П. Королёва МБОУ СОШ № 165)</w:t>
            </w:r>
          </w:p>
        </w:tc>
      </w:tr>
      <w:tr>
        <w:trPr>
          <w:trHeight w:val="626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ind w:left="66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ind w:left="5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ственный: </w:t>
            </w:r>
            <w:r>
              <w:rPr>
                <w:sz w:val="28"/>
                <w:szCs w:val="28"/>
              </w:rPr>
              <w:t xml:space="preserve">Малюгин И.П., </w:t>
            </w:r>
            <w:r>
              <w:rPr>
                <w:i/>
                <w:sz w:val="28"/>
                <w:szCs w:val="28"/>
              </w:rPr>
              <w:t>педагог дополнительного образования МБОУ СОШ № 165,</w:t>
            </w:r>
          </w:p>
          <w:p>
            <w:pPr>
              <w:pStyle w:val="Normal"/>
              <w:ind w:left="576" w:hanging="0"/>
              <w:jc w:val="both"/>
              <w:rPr/>
            </w:pPr>
            <w:r>
              <w:rPr>
                <w:sz w:val="28"/>
                <w:szCs w:val="28"/>
              </w:rPr>
              <w:t xml:space="preserve">Давыдова А.В., </w:t>
            </w:r>
            <w:r>
              <w:rPr>
                <w:i/>
                <w:sz w:val="28"/>
                <w:szCs w:val="28"/>
              </w:rPr>
              <w:t>начальник инженерной кафедры</w:t>
            </w:r>
          </w:p>
          <w:p>
            <w:pPr>
              <w:pStyle w:val="Normal"/>
              <w:ind w:left="5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СОШ № 16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 – 15.3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«Разнообразие форм инновационной деятельности при формировании культуры безопасного поведения на дороге» (презентация деятельности МАУДО «Детский автогородок»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астер-класс «Типичные ошибки в поведении участников дорожного движения в мегаполисе»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ind w:left="70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маров В.Г., </w:t>
            </w:r>
            <w:r>
              <w:rPr>
                <w:i/>
                <w:iCs/>
                <w:sz w:val="28"/>
                <w:szCs w:val="28"/>
              </w:rPr>
              <w:t>директор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МАУДО «Детский автогородок», </w:t>
            </w:r>
            <w:r>
              <w:rPr>
                <w:sz w:val="28"/>
                <w:szCs w:val="28"/>
              </w:rPr>
              <w:t xml:space="preserve">Буханистова Е.С., </w:t>
            </w:r>
            <w:r>
              <w:rPr>
                <w:i/>
                <w:iCs/>
                <w:sz w:val="28"/>
                <w:szCs w:val="28"/>
              </w:rPr>
              <w:t xml:space="preserve">начальник отдела по УВР, </w:t>
            </w:r>
            <w:r>
              <w:rPr>
                <w:sz w:val="28"/>
                <w:szCs w:val="28"/>
              </w:rPr>
              <w:t xml:space="preserve">Лапская Е.В., </w:t>
            </w:r>
            <w:r>
              <w:rPr>
                <w:i/>
                <w:iCs/>
                <w:sz w:val="28"/>
                <w:szCs w:val="28"/>
              </w:rPr>
              <w:t>методист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 – 16.0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ест – драйв профориентационного проекта «День будущего» (для обучающихся 13-18 лет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: </w:t>
            </w:r>
            <w:r>
              <w:rPr>
                <w:sz w:val="28"/>
                <w:szCs w:val="28"/>
              </w:rPr>
              <w:t xml:space="preserve">Донской Д.С., </w:t>
            </w:r>
            <w:r>
              <w:rPr>
                <w:i/>
                <w:iCs/>
                <w:sz w:val="28"/>
                <w:szCs w:val="28"/>
              </w:rPr>
              <w:t>предприниматель, создатель программ «РАКЕТА бизнес-ускоритель», «Лаборатория будущего», конференция «Дети говорят», сопредседатель комитета по образованию НОО «ОПОРА РОССИИ», педаг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олнительного образования МБОУ СОШ № 202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Мероприятия на площадка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города Новосибирск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Семинар для воспитателей групп раннего возраста «Организация работы с детьми раннего возраста в условиях реализации ФГОС ДО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ind w:left="7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ДОУ д/с № 442, ул. Тружеников, 8.</w:t>
            </w:r>
          </w:p>
          <w:p>
            <w:pPr>
              <w:pStyle w:val="Normal"/>
              <w:ind w:left="73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  <w:r>
              <w:rPr>
                <w:rStyle w:val="PageNumber"/>
                <w:b/>
                <w:sz w:val="28"/>
                <w:szCs w:val="28"/>
              </w:rPr>
              <w:t>ны</w:t>
            </w:r>
            <w:r>
              <w:rPr>
                <w:b/>
                <w:sz w:val="28"/>
                <w:szCs w:val="28"/>
              </w:rPr>
              <w:t>е:</w:t>
            </w:r>
            <w:r>
              <w:rPr>
                <w:sz w:val="28"/>
                <w:szCs w:val="28"/>
              </w:rPr>
              <w:t xml:space="preserve"> Полеева Н.М., </w:t>
            </w:r>
            <w:r>
              <w:rPr>
                <w:i/>
                <w:sz w:val="28"/>
                <w:szCs w:val="28"/>
              </w:rPr>
              <w:t>старший воспитател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extBody"/>
              <w:spacing w:before="0" w:after="0"/>
              <w:ind w:left="739" w:hanging="0"/>
              <w:rPr/>
            </w:pPr>
            <w:r>
              <w:rPr>
                <w:sz w:val="28"/>
                <w:szCs w:val="28"/>
              </w:rPr>
              <w:t xml:space="preserve">Першина Н.В., Черкашина Ю.М., </w:t>
            </w:r>
            <w:r>
              <w:rPr>
                <w:i/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73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3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>Методический семинар  для заместителей директоров по УВР, педагогов-психологов, учителей «Психолого-педагогическое сопровождение детей с ОВЗ в условиях инклюзивного образования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2"/>
              <w:ind w:left="708" w:right="289" w:hanging="0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БОУ СОШ № 128, ул. Вертковская, 2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Мосман Н.В., </w:t>
            </w:r>
            <w:r>
              <w:rPr>
                <w:i/>
                <w:i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08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еминар для психологов, логопедов и учителей, реализующих ФГОС О УО(ИН) «Современная система психологического и логопедического сопровождения обучающихся с интеллектуальными нарушениями в условиях реализации ФГОС О УО(ИН)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2"/>
              <w:ind w:left="708" w:right="28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ОУ С(К)Ш № 107, ул. Ельнинская, 5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Ефремова С.Е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актико-ориентированный семинар для старших воспитателей, воспитателей, инструкторов по физической культуре, педагогов-психологов «Опыт реализации парциальных программ в 4-х образовательных областях в части ООП ДОУ, формируемой участниками образовательных отношений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ind w:left="708" w:right="-64" w:hanging="89"/>
              <w:jc w:val="both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ДОУ ЦРР-д/с № 501</w:t>
            </w:r>
          </w:p>
          <w:p>
            <w:pPr>
              <w:pStyle w:val="Normal"/>
              <w:ind w:left="708" w:hanging="89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</w:rPr>
              <w:t xml:space="preserve"> Вабищевич С.Г.,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ст. воспитатель</w:t>
            </w:r>
          </w:p>
          <w:p>
            <w:pPr>
              <w:pStyle w:val="Normal"/>
              <w:ind w:left="708" w:hanging="89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08" w:hanging="89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Методический день в лицее (семинар и открытые уроки) для педагогов ОО «Его Величество…Урок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ind w:firstLine="619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МБОУ Лицей №113, ул. Б. Богаткова, 241/1</w:t>
            </w:r>
          </w:p>
          <w:p>
            <w:pPr>
              <w:pStyle w:val="Normal"/>
              <w:ind w:firstLine="6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Голик О.А., </w:t>
            </w:r>
            <w:r>
              <w:rPr>
                <w:i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ind w:right="-64" w:firstLine="61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-6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</w:rPr>
              <w:t>Семинар-практикум для старших воспитателей и воспитателей «Социальное партнерство в ДОУ  как фактор повышения качества образования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2"/>
              <w:ind w:left="477" w:right="289" w:hanging="0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АДОУ д/с № 373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ул. А. Лежена, 21</w:t>
            </w:r>
          </w:p>
          <w:p>
            <w:pPr>
              <w:pStyle w:val="Normal"/>
              <w:ind w:left="477" w:hanging="0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Казанцева А.В., </w:t>
            </w:r>
            <w:r>
              <w:rPr>
                <w:i/>
                <w:iCs/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ind w:left="477" w:hanging="0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77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ind w:left="477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30"/>
                <w:szCs w:val="30"/>
              </w:rPr>
              <w:t>Мастер-класс «Детский шумовой оркестр к</w:t>
            </w:r>
            <w:r>
              <w:rPr>
                <w:rStyle w:val="PageNumber"/>
                <w:b/>
                <w:spacing w:val="-2"/>
                <w:sz w:val="30"/>
                <w:szCs w:val="30"/>
              </w:rPr>
              <w:t>ак средство развития музыкально</w:t>
            </w:r>
            <w:r>
              <w:rPr>
                <w:b/>
                <w:bCs/>
                <w:spacing w:val="-2"/>
                <w:sz w:val="30"/>
                <w:szCs w:val="30"/>
              </w:rPr>
              <w:t>-ритмических движений у детей дошкольного возраста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ind w:left="708" w:right="-64" w:hanging="0"/>
              <w:jc w:val="both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ДОУ д/с № 421, ул. Державина, 5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</w:rPr>
              <w:t xml:space="preserve"> Подкорытова Е. С., </w:t>
            </w:r>
            <w:r>
              <w:rPr>
                <w:i/>
                <w:iCs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08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708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pBdr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учно-практический семинар для руководителей МО, учителей начальных классов «Организационно-методические аспекты образования обучающихся с ограниченными возможностями здоровья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pBdr/>
              <w:ind w:left="622" w:hanging="0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ОУ С(К)ШИ № 116, ул. Невского, 40</w:t>
            </w:r>
          </w:p>
          <w:p>
            <w:pPr>
              <w:pStyle w:val="Normal"/>
              <w:widowControl w:val="false"/>
              <w:pBdr/>
              <w:ind w:left="622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Растворова С.Я, </w:t>
            </w:r>
            <w:r>
              <w:rPr>
                <w:i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pBdr/>
              <w:ind w:left="6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left="6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ind w:left="622" w:hanging="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pBdr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shd w:fill="FFFFFF" w:val="clear"/>
              </w:rPr>
              <w:t xml:space="preserve">Семинар для </w:t>
            </w:r>
            <w:r>
              <w:rPr>
                <w:b/>
                <w:sz w:val="30"/>
                <w:szCs w:val="30"/>
              </w:rPr>
              <w:t>старших воспитателей, воспитателей «Поддержка детской инициативы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pBdr/>
              <w:ind w:left="622" w:hanging="0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ДОУ д/с № 74, ул. Краузе, 17/1</w:t>
            </w:r>
          </w:p>
          <w:p>
            <w:pPr>
              <w:pStyle w:val="Normal"/>
              <w:widowControl w:val="false"/>
              <w:pBdr/>
              <w:ind w:left="622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Шелехова Т.А., </w:t>
            </w:r>
            <w:r>
              <w:rPr>
                <w:i/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pBdr/>
              <w:ind w:left="6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left="6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ind w:left="62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pBdr/>
              <w:ind w:left="62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актико-ориентированный семинар для заместителей директоров по УВР, учителей начальных классов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«Социальное партнерство как фактор успешной социализации младших школьников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pBdr/>
              <w:ind w:left="62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БОУ СОШ № 122, ул. Кропоткина, 132/2</w:t>
            </w:r>
          </w:p>
          <w:p>
            <w:pPr>
              <w:pStyle w:val="Normal"/>
              <w:widowControl w:val="false"/>
              <w:ind w:left="6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ириллова М.М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ind w:left="6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6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pBdr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крытое занятие в логопедической группе для учителей-логопедов «Занимательная грамматика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ind w:firstLine="739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БОУ СОШ № 67, ул. Титова, 94</w:t>
              <w:tab/>
            </w:r>
          </w:p>
          <w:p>
            <w:pPr>
              <w:pStyle w:val="Normal"/>
              <w:ind w:firstLine="73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Горячкина Н.И., </w:t>
            </w:r>
            <w:r>
              <w:rPr>
                <w:i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Семинар для заместителей директоров, руководителей МО, учителей, работающих в 10-11 классах «Использование педагогических образовательных технологий в рамках реализации новых стандартов. Реализация ФГОС СОО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sz w:val="28"/>
                <w:szCs w:val="28"/>
              </w:rPr>
              <w:t>МБОУ СОШ  № 141 с углублённым изучением математики, ул. Пришвина, 3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укова О.Ю., </w:t>
            </w:r>
            <w:r>
              <w:rPr>
                <w:i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pBdr/>
              <w:rPr/>
            </w:pPr>
            <w:r>
              <w:rPr>
                <w:b/>
                <w:sz w:val="30"/>
                <w:szCs w:val="30"/>
              </w:rPr>
              <w:t>Мастер-класс для учителей физической культуры, педагогов дополнительного образования «Настольные спортивные игры «Поверь в себя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ind w:firstLine="739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КОУ С(К)Ш №62, ул. Станционная, 8а</w:t>
              <w:tab/>
            </w:r>
          </w:p>
          <w:p>
            <w:pPr>
              <w:pStyle w:val="Normal"/>
              <w:ind w:firstLine="73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: </w:t>
            </w:r>
            <w:r>
              <w:rPr>
                <w:sz w:val="28"/>
                <w:szCs w:val="28"/>
              </w:rPr>
              <w:t xml:space="preserve">Сухова Т.А., </w:t>
            </w:r>
            <w:r>
              <w:rPr>
                <w:i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ind w:firstLine="73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39"/>
              <w:rPr/>
            </w:pPr>
            <w:r>
              <w:rPr/>
            </w:r>
          </w:p>
          <w:p>
            <w:pPr>
              <w:pStyle w:val="Normal"/>
              <w:ind w:firstLine="739"/>
              <w:rPr/>
            </w:pPr>
            <w:r>
              <w:rPr/>
            </w:r>
          </w:p>
          <w:p>
            <w:pPr>
              <w:pStyle w:val="Normal"/>
              <w:ind w:firstLine="739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>Семинар  для руководителей ОУ, заместителей директоров по УВР «Процессный подход к управлению качеством образования (на основе стандар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SO</w:t>
            </w:r>
            <w:r>
              <w:rPr>
                <w:b/>
                <w:sz w:val="28"/>
                <w:szCs w:val="28"/>
              </w:rPr>
              <w:t xml:space="preserve"> 9001:2015)»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2"/>
              <w:ind w:left="708" w:right="28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АОУ «Лицей № 176», ул. Новогодняя, 20/2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  <w:lang w:eastAsia="en-US"/>
              </w:rPr>
              <w:t xml:space="preserve"> Рябова М.С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27"/>
        <w:gridCol w:w="8404"/>
      </w:tblGrid>
      <w:tr>
        <w:trPr>
          <w:trHeight w:val="431" w:hRule="atLeast"/>
        </w:trPr>
        <w:tc>
          <w:tcPr>
            <w:tcW w:w="104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b/>
                <w:shadow/>
                <w:sz w:val="40"/>
                <w:szCs w:val="40"/>
              </w:rPr>
              <w:t>16 марта 2019 г., суббот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32"/>
                <w:szCs w:val="32"/>
              </w:rPr>
              <w:t xml:space="preserve">Мероприятия на площадках </w:t>
            </w:r>
            <w:r>
              <w:rPr>
                <w:b/>
                <w:bCs/>
                <w:i/>
                <w:shadow/>
                <w:sz w:val="32"/>
                <w:szCs w:val="32"/>
              </w:rPr>
              <w:t>МВК «Новосибирск Экспоцентр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hadow/>
                <w:sz w:val="32"/>
                <w:szCs w:val="32"/>
              </w:rPr>
              <w:t xml:space="preserve">павильон А </w:t>
            </w:r>
            <w:r>
              <w:rPr>
                <w:b/>
                <w:bCs/>
                <w:i/>
                <w:sz w:val="32"/>
                <w:szCs w:val="32"/>
              </w:rPr>
              <w:t>(ул. Станционная, 104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12.00 – 14.00</w:t>
            </w:r>
          </w:p>
        </w:tc>
        <w:tc>
          <w:tcPr>
            <w:tcW w:w="8404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Награждение победителей и лауреатов конкурса «Золотая медаль выставки «Учебная Сибирь – 2019»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4" w:type="dxa"/>
            <w:tcBorders/>
          </w:tcPr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 xml:space="preserve">МВК «Новосибирск Экспоцентр», холл, сц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84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Окончание работы выста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32"/>
                <w:szCs w:val="32"/>
              </w:rPr>
              <w:t>Мероприятия на экспозиц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(</w:t>
            </w:r>
            <w:r>
              <w:rPr>
                <w:b/>
                <w:bCs/>
                <w:i/>
                <w:shadow/>
                <w:sz w:val="32"/>
                <w:szCs w:val="32"/>
              </w:rPr>
              <w:t>МВК «Новосибирск Экспоцентр», павильон А, стенд В412)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 – 11.00</w:t>
            </w:r>
          </w:p>
        </w:tc>
        <w:tc>
          <w:tcPr>
            <w:tcW w:w="8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стер-класс «Инклюзия в массовой школе: технология разработки и реализации индивидуального учебного плана для детей с ОВЗ»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4" w:type="dxa"/>
            <w:tcBorders/>
          </w:tcPr>
          <w:p>
            <w:pPr>
              <w:pStyle w:val="Normal"/>
              <w:ind w:left="69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Вальшевская О.В., </w:t>
            </w:r>
            <w:r>
              <w:rPr>
                <w:i/>
                <w:sz w:val="28"/>
                <w:szCs w:val="28"/>
              </w:rPr>
              <w:t>заместитель директора по УВР МАОУ СОШ № 213 «Открытие»</w:t>
            </w:r>
          </w:p>
          <w:p>
            <w:pPr>
              <w:pStyle w:val="Normal"/>
              <w:ind w:left="6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97" w:hanging="0"/>
              <w:rPr/>
            </w:pPr>
            <w:r>
              <w:rPr/>
            </w:r>
          </w:p>
          <w:p>
            <w:pPr>
              <w:pStyle w:val="Normal"/>
              <w:ind w:left="697" w:hanging="0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00 – 11.30</w:t>
            </w:r>
          </w:p>
        </w:tc>
        <w:tc>
          <w:tcPr>
            <w:tcW w:w="8404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стер-класс «Мобильная робототехника: технология успеха»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4" w:type="dxa"/>
            <w:tcBorders/>
          </w:tcPr>
          <w:p>
            <w:pPr>
              <w:pStyle w:val="Normal"/>
              <w:ind w:left="69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Докина Анна Николаевна,</w:t>
            </w:r>
            <w:r>
              <w:rPr>
                <w:i/>
                <w:sz w:val="28"/>
                <w:szCs w:val="28"/>
              </w:rPr>
              <w:t xml:space="preserve"> учитель информатики МАОУ СОШ № 213 «Открытие»</w:t>
            </w:r>
          </w:p>
          <w:p>
            <w:pPr>
              <w:pStyle w:val="Normal"/>
              <w:ind w:left="69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97" w:hanging="0"/>
              <w:rPr/>
            </w:pPr>
            <w:r>
              <w:rPr/>
            </w:r>
          </w:p>
          <w:p>
            <w:pPr>
              <w:pStyle w:val="Normal"/>
              <w:ind w:left="697" w:hanging="0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11.30 – 12.00</w:t>
            </w:r>
          </w:p>
        </w:tc>
        <w:tc>
          <w:tcPr>
            <w:tcW w:w="8404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Практическое занятие «Моделирование биологических объектов с помощью 3</w:t>
            </w:r>
            <w:r>
              <w:rPr>
                <w:b/>
                <w:sz w:val="30"/>
                <w:szCs w:val="30"/>
                <w:lang w:val="en-US"/>
              </w:rPr>
              <w:t>D</w:t>
            </w:r>
            <w:r>
              <w:rPr>
                <w:b/>
                <w:sz w:val="30"/>
                <w:szCs w:val="30"/>
              </w:rPr>
              <w:t xml:space="preserve"> ручки»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4" w:type="dxa"/>
            <w:tcBorders/>
          </w:tcPr>
          <w:p>
            <w:pPr>
              <w:pStyle w:val="Normal"/>
              <w:ind w:left="577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Легалова С.Е., </w:t>
            </w:r>
            <w:r>
              <w:rPr>
                <w:i/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ind w:left="57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СОШ № 54</w:t>
            </w:r>
          </w:p>
          <w:p>
            <w:pPr>
              <w:pStyle w:val="Normal"/>
              <w:ind w:left="57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4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Мероприятия на площадка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города Новосибирск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95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</w:rPr>
              <w:t>Мастер-класс для школьников 8-11 лет, родителей, педагогов «Декупаж и декорирование бутылки»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531" w:type="dxa"/>
            <w:gridSpan w:val="2"/>
            <w:tcBorders/>
          </w:tcPr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sz w:val="28"/>
                <w:szCs w:val="28"/>
              </w:rPr>
              <w:t>МАУ ДО ДТД УМ «Юниор», ул. Кирова, 44/1, каб. 202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bCs/>
                <w:sz w:val="28"/>
                <w:szCs w:val="28"/>
              </w:rPr>
              <w:t>Печенина А. Н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едагог дополнительного образования МАУ ДО ДТД УМ «Юниор»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95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</w:rPr>
              <w:t>Мастер-класс для школьников 9-11 лет, родителей, педагогов «Изготовление цветка «Ландыш» из бисера»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531" w:type="dxa"/>
            <w:gridSpan w:val="2"/>
            <w:tcBorders/>
          </w:tcPr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sz w:val="28"/>
                <w:szCs w:val="28"/>
              </w:rPr>
              <w:t>МБОУ СОШ № 206, ул. Выборная, 111/1, каб. 35</w:t>
            </w:r>
            <w:r>
              <w:rPr>
                <w:b/>
                <w:sz w:val="28"/>
                <w:szCs w:val="28"/>
              </w:rPr>
              <w:t xml:space="preserve"> Ответственные: </w:t>
            </w:r>
            <w:r>
              <w:rPr>
                <w:bCs/>
                <w:sz w:val="28"/>
                <w:szCs w:val="28"/>
              </w:rPr>
              <w:t>Горбунова М. Ю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едагог дополнительного образования МАУ ДО ДТД УМ «Юниор»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95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зентация опыта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«Журналистика в рамках внеурочной деятельности и внеклассной работе по литературе»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31" w:type="dxa"/>
            <w:gridSpan w:val="2"/>
            <w:tcBorders/>
          </w:tcPr>
          <w:p>
            <w:pPr>
              <w:pStyle w:val="Normal"/>
              <w:ind w:left="708" w:right="-64" w:hanging="0"/>
              <w:jc w:val="both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БОУ СОШ № 29, ул. Октябрьская, 89а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</w:rPr>
              <w:t xml:space="preserve"> Усова И. Г., </w:t>
            </w:r>
            <w:r>
              <w:rPr>
                <w:i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708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9531" w:type="dxa"/>
            <w:gridSpan w:val="2"/>
            <w:tcBorders/>
          </w:tcPr>
          <w:p>
            <w:pPr>
              <w:pStyle w:val="Normal"/>
              <w:ind w:left="22" w:right="-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опыта </w:t>
            </w:r>
            <w:r>
              <w:rPr>
                <w:b/>
                <w:bCs/>
                <w:sz w:val="30"/>
                <w:szCs w:val="30"/>
              </w:rPr>
              <w:t>«</w:t>
            </w:r>
            <w:r>
              <w:rPr>
                <w:b/>
                <w:sz w:val="30"/>
                <w:szCs w:val="30"/>
              </w:rPr>
              <w:t>Развитие коммуникативной компетенции школьников при подготовке к итоговому устному собеседованию в 9 классе</w:t>
            </w:r>
            <w:r>
              <w:rPr>
                <w:b/>
                <w:bCs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1" w:type="dxa"/>
            <w:gridSpan w:val="2"/>
            <w:tcBorders/>
          </w:tcPr>
          <w:p>
            <w:pPr>
              <w:pStyle w:val="Normal"/>
              <w:ind w:left="708" w:right="-6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sz w:val="28"/>
                <w:szCs w:val="28"/>
              </w:rPr>
              <w:t>МБОУ СОШ № 29, ул. Октябрьская, 89а</w:t>
            </w:r>
          </w:p>
          <w:p>
            <w:pPr>
              <w:pStyle w:val="Normal"/>
              <w:ind w:left="708" w:right="-6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 xml:space="preserve">Буряченко Е. Ю., </w:t>
            </w:r>
            <w:r>
              <w:rPr>
                <w:i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ind w:left="708" w:right="-64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708" w:right="-6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08" w:right="-6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_______________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ЗАМЕТ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1"/>
    <w:basedOn w:val="Normal"/>
    <w:next w:val="Normal"/>
    <w:qFormat/>
    <w:pPr>
      <w:keepNext w:val="true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1"/>
    <w:basedOn w:val="Normal"/>
    <w:qFormat/>
    <w:pPr>
      <w:ind w:left="708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01:00Z</dcterms:created>
  <dc:creator>Дмитрий</dc:creator>
  <dc:description/>
  <cp:keywords/>
  <dc:language>en-US</dc:language>
  <cp:lastModifiedBy>гцро</cp:lastModifiedBy>
  <cp:lastPrinted>2019-03-11T16:36:00Z</cp:lastPrinted>
  <dcterms:modified xsi:type="dcterms:W3CDTF">2019-03-12T06:04:00Z</dcterms:modified>
  <cp:revision>14</cp:revision>
  <dc:subject/>
  <dc:title>Уважаемые коллеги</dc:title>
</cp:coreProperties>
</file>