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16.11.2017  №  278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заявлений на участие в государственной итоговой аттестации по образовательным программам основного общего и среднего обще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2684"/>
        <w:gridCol w:w="2845"/>
        <w:gridCol w:w="2202"/>
        <w:gridCol w:w="1908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ый район/городской окр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ста рег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места регист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еф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 9 классов общеобразовательных организаций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основного общего образования, в которых обучающийся получает основное общее 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10 классов, участвующие в ГИА по учебным предметам, освоение которых завершилось ране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среднего общего образования, в которых обучающийся получает среднее общее 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 11 (12) классов общеобразовательных организаций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среднего общего образования, в которых обучающийся получает среднее общее 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 не прошедшие государственную итоговую аттестацию по образовательной программе основного общего образования (не набравшие минимального количества баллов по одному или более обязательным предметам в прошлые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основного общего и среднего обще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 не прошедшие государственную итоговую аттестацию по образовательной программе среднего общего образования (не набравшие минимального количества баллов по одному или двум обязательным предметам в прошлые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бщеобразовательные организации, расположенные на территории Новосибирской области, реализующие образовательные программы основного общего и среднего общего образования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освоившие образовательные программы основного общего образования в форме семейного образования, либо обучавшиеся по не имеющей государственной аккредитации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3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основного обще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освоившие образовательные программы среднего общего образования в форме семейного образования, либо обучавшиеся по не имеющей государственной аккредитации образовательной программе среднего общего образования (обучающиеся СПО) для получения аттестата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муниципальные районы (городские округ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ые организации, расположенные на территории Новосибирской области, реализующие образовательные программы среднего обще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га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Бага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770, с. Баган, ул. Горького,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3) 2173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раб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Барабинского 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334, г. Барабинск, ул. Ульяновская, 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1) 22-08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отн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Болотн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340, г. Болотное, ул. Советская,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9) 22-90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нгер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Венгер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241, с. Венгерово, ул. Ленина, 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9) 21-07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воле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Довол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450, с. Довольное, ул. Ленина, 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4) 21-07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двинский район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Здв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951, с. Здвинск, ул. Мира,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3) 21- 34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китим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Искитим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210, г. Искитим, ул Комсомольская, 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3) 23-34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сук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арасукский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868, г. Карасук, ул Комсомольская,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5) 33-5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гат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аргат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402, г. Каргат, ул. Советская, 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5) 21-05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ыва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олыва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162, р.п. Колывань, Революционный проспект, 4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2) 51-10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енё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оченё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6640, р.п. Коченёво, ул. Октябрьская, 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1) 23-27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к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очк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491, с. Кочки, ул. Революционная,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6) 22-16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зер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раснозер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902, р.п. Краснозерское, ул. Мира,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7) 42-14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йбыше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уйбыше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387, г. Куйбышев, ул Здвинского,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2) 21-09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Управление образования Купинского рай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735, г. Купино, ул. Советов, 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8) 23-36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ышт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Кышт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270, с. Кыштовка, ул. Ленина, 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71) 21-18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лян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Маслян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564, р.п. Маслянино, ул. Коммунистическая, 1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7) 22-4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Мошк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131. р.п. Мошково, ул. Советская,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8) 21-25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сибир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Новосибир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501, п. Краснообск, зд. 76, каб. 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08-77-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ды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Орды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261, р.п. Ордынское, проспект Революции,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9) 21-18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ны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Северн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080, с. Северное, ул. Ленина,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0) 21-23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зу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Сузу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623, р.п. Сузун, ул. Ленина,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6)22-47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ар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Татар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120, г. Татарск, ул. Ленина, 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4) 25-47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гуч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Тогу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452, г. Тогучин, ул. Лапина, 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0) 27-69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ин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Уб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520, с. Убинское, ул. Ленина,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6) 21-15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Тарк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Усть-Тарк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160, с. Усть-Тарка, ул. Дзержинского,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72) 22-74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н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Ча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200, р.п. Чаны, ул. Советская, 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7) 21-08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епанов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Черепан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520, г. Черепаново, ул. Партизанская,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5) 21-05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тоозерны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Чистоозерного 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720, р.п. Чистоозерное, ул. Победы,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68) 91-38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улым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Чулымского 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551, г. Чулым, ул. Чулымская, 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50) 22-59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Берд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Управление образования и молодежной полит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010, г. Бердск, ул. М.Горького,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1) 31-06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скити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города Искит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209, г. Искитим, ул. Советская, 2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43) 24-61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Об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 администрации города Об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102, г. Обь, ул. Авиационная,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-73) 50-92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.п. Кольц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рабочего поселка Кольц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559, р.п. Кольцо,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06-18-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д  Новосибирс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 Новосибир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Дзерж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15, г. Новосибирск, проспект Дзержинского, 16 (кааб. 32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7-58-5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Калин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110, г. Новосибирск, ул. Б.Хмельницкого, 14/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8-74-4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Киров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88, г. Новосибирск, ул. Петухова, 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42-50-0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Лен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108, г. Новосибирск, ул. Станиславского, 6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8-84-4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обучающиеся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102, г. Новосибирск, ул. Сакко и Ванцетти, 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8-82-4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2.2017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Первомай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37, г. Новосибирск, ул. Маяковского,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37-03-3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Советского 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90, г. Новосибирск, проспект Лаврентьева,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8-87-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Центрального округа по Заельцовскому, Железнодорожному и Центральному район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04, г. Новосибирск, ул. Ленина, 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227-59-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ики прошлых лет -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, чем за две недели до начала проведения соответствующего экзамена (соответствующих экзамено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 Новосибир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казенное учреждение Новосибирской области «Новосибирский институт мониторинга и развития образов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73, г. Новосибирск, ул. Блюхера, 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47-80-5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383) 347-80-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42:00Z</dcterms:created>
  <dc:creator>sea</dc:creator>
  <dc:description/>
  <cp:keywords/>
  <dc:language>en-US</dc:language>
  <cp:lastModifiedBy>sea</cp:lastModifiedBy>
  <cp:lastPrinted>2017-11-16T11:49:00Z</cp:lastPrinted>
  <dcterms:modified xsi:type="dcterms:W3CDTF">2017-11-16T09:34:00Z</dcterms:modified>
  <cp:revision>4</cp:revision>
  <dc:subject/>
  <dc:title/>
</cp:coreProperties>
</file>