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ГОРОДА НОВОСИБИР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 № 18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АБОЧАЯ ПРОГРАММА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ОСНОВЫ РЕЛИГИОЗНЫХ КУЛЬТУР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ВЕТСКАЯ Э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религиозных культур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ветская эти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ой для данного курса является концепция «Духовно-нравственного воспитания». Данная программа реализует содержание одного из 6 модулей – модуль «Основы светской этики». 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нравственных качеств лич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учащихся с содержанием модуля «Основы светской этики»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79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2"/>
        <w:gridCol w:w="6033"/>
        <w:gridCol w:w="1559"/>
        <w:gridCol w:w="1571"/>
      </w:tblGrid>
      <w:tr>
        <w:trPr>
          <w:trHeight w:val="258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, блока 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604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лигиозных культур и светской этики. Часть 1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</w:t>
            </w:r>
          </w:p>
        </w:tc>
      </w:tr>
      <w:tr>
        <w:trPr>
          <w:trHeight w:val="41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лигиозных культур и светской этики. Часть 2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етодики преподавания основ светской этики в начальной школ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основ светской этики может строиться с учетом  таких </w:t>
      </w:r>
      <w:r>
        <w:rPr>
          <w:rFonts w:cs="Times New Roman" w:ascii="Times New Roman" w:hAnsi="Times New Roman"/>
          <w:b/>
          <w:sz w:val="24"/>
          <w:szCs w:val="24"/>
        </w:rPr>
        <w:t>подходов,</w:t>
      </w:r>
      <w:r>
        <w:rPr>
          <w:rFonts w:cs="Times New Roman" w:ascii="Times New Roman" w:hAnsi="Times New Roman"/>
          <w:sz w:val="24"/>
          <w:szCs w:val="24"/>
        </w:rPr>
        <w:t xml:space="preserve"> ка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познавательной активности школьник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зитивной самостоятельной деятельности обучающихся и про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на каждом уроке, занятии следует уделять </w:t>
      </w:r>
      <w:r>
        <w:rPr>
          <w:rFonts w:cs="Times New Roman" w:ascii="Times New Roman" w:hAnsi="Times New Roman"/>
          <w:b/>
          <w:sz w:val="24"/>
          <w:szCs w:val="24"/>
        </w:rPr>
        <w:t>мотивации</w:t>
      </w:r>
      <w:r>
        <w:rPr>
          <w:rFonts w:cs="Times New Roman" w:ascii="Times New Roman" w:hAnsi="Times New Roman"/>
          <w:sz w:val="24"/>
          <w:szCs w:val="24"/>
        </w:rPr>
        <w:t xml:space="preserve">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мотивационные условия изучения курса можно за счет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наглядности нового качественного уровня</w:t>
      </w:r>
      <w:r>
        <w:rPr>
          <w:rFonts w:cs="Times New Roman" w:ascii="Times New Roman" w:hAnsi="Times New Roman"/>
          <w:sz w:val="24"/>
          <w:szCs w:val="24"/>
        </w:rPr>
        <w:t>: помимо учебных пособий  на печатной основе учителю предлагается электронное сопровождение курса, имеющее в своем составе графики, таблицы, фотографии, картины, аудио- и видеоматериалы,  оригинальные документы,   произведения художественной литературы и т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наиболее важных механизмов, способствующих освоению содержания курса, могут быть вы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моральных дилемм и дискуссий</w:t>
      </w:r>
      <w:r>
        <w:rPr>
          <w:rFonts w:cs="Times New Roman" w:ascii="Times New Roman" w:hAnsi="Times New Roman"/>
          <w:sz w:val="24"/>
          <w:szCs w:val="24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врист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 (4 класс) наиболее широко могут быть использованы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конц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к эвристическим методам добавляются элементы исследовательской деятельности (в виде простейших заданий по наблюдению и изучению основ светской этики 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го арсенала существующих разнообразных форм, методов и вариантов проведения уроков, занятий, следует выбирать соответствующие особенностям и запросам современных школьников 4 классов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бес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социальные прое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экскур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собых методических решений требует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связанная со знакомством школьников с основами светской этики. Методическое обеспечение курса позволяет  педагогу 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формы работы: коллективную, групповую (с постоянным и меняющимся составом учащихся) и индивидуальн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ллективным формам внеурочной деятельности можно отнести проведение тематических недель, вечеров, встреч с интересными людьми, выпуски стенных газет, конкурс плакатов и др. В них, как правило, принимают участие целые классы (параллели клас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ые формы внеурочной деятельности, характеризующиеся стабильностью и регулярностью занятий (клубы, устные журналы, факультативы, экскурсии, экспедиции, походы, тематические викторины, деловые и ролевые игры, диспуты, подготовка проектов), охватывают группу от трех  до 30-35 обучающихся. Для этой формы работы характерна активная деятельность каждого участ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индивидуальной внеклассной работы школьнику может быть предложено подготовить доклад на определенную тему, изготовить пособие, разработать проект. Подобная индивидуальная работа носит исследовательски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бозначенные выше формы организации внеурочной деятельности призваны решать задачи нравственного, морально-этического и патриотического воспит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пользуемые на занятиях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, эвристический. Проблемный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: фронтальная, индивидуальная , группова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в ходе реализации содержания модуля применяются следующие виды уроков: урок-экскурсия, урок образ, эвристические беседы. Различные виды дискуссий, ролевые игры. Различные викторины и конкурсные события. Для организации занятий используются методы :словесный, наглядный, практический, проблемно поисковый , самостоятельной работы. Особое внимание уделяется работе с текстом: выборочное чтение, метод ИНСЕРТ, комментированное чтение, чтение с остановками, зигзаг. Для этой возрастной категории немаловажное значение имеет работа в группе. При этом используются следующие виды работы: взаимные вопросы и задания, взаимообъяснение, беседа, интервью, драматизация. Самостоятельная практическая деятельность состоит в составлении словаря терминов и понятий. В создании образов, рисунки, фотографии, слайд-шо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дом: чтение, заучивание минимального количества дат, терминов имен) подготовка пересказов ( подробных, выборочных. Обобщенных), составление опрных конспектов к пересказам, творческие работы ( мини-доклад, эссе, рисунки, проекты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: праздник, экскурсия, походы, заочная экскурсия, КВН, встречи за круглым столом с родителями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. Модуль «Основы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 в неделю, всего 34 часа</w:t>
      </w:r>
    </w:p>
    <w:p>
      <w:pPr>
        <w:pStyle w:val="Normal"/>
        <w:autoSpaceDE w:val="false"/>
        <w:ind w:firstLine="709"/>
        <w:jc w:val="center"/>
        <w:rPr/>
      </w:pPr>
      <w:r>
        <w:rPr/>
        <w:t>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1276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любимым мес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религиозных культур и светской этики.Ч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ни руку помощи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ни руку дружбы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род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религиозных культур и светской этики. Ч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</w:p>
        </w:tc>
      </w:tr>
      <w:tr>
        <w:trPr>
          <w:trHeight w:val="9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 круглым сто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и рыцарь как нравственные иде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 и л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риглашаю в гости…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мероприят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по ОРКиСЭ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ветской этики», пособие для учащихся М. Просвещение 201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, книга для учителя М. Просвещение 201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, книга для родителей М. Просвещение 201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курсу «Основы религиозных культур и светской этики»  М. Просвещение. 2010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оурочное планирование. Модуль «Основы светской эт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 в неделю (3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. Россия – наша Ро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sz w:val="24"/>
          <w:szCs w:val="24"/>
        </w:rPr>
        <w:t xml:space="preserve"> Россия, родина, патриот, отечество, столица, президент, государственные симв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наглядности:</w:t>
      </w:r>
      <w:r>
        <w:rPr>
          <w:rFonts w:cs="Times New Roman" w:ascii="Times New Roman" w:hAnsi="Times New Roman"/>
          <w:sz w:val="24"/>
          <w:szCs w:val="24"/>
        </w:rPr>
        <w:t xml:space="preserve"> выставка книг о России, флаг, герб, карта, портреты государственных деятелей, героев России, великих людей, репродукции картин, на которых изображены русские пейзажи, города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держанием курса, который предстоит изучать в 4 классе. Характеристика пособия для учащихся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. Примерный план бесе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трана, в которой мы жив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главой нашего государст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на карте Россию. Что вы можете сказать о ее территории, какие реки, моря, озера, горы находятся на территории России? Какие города вам известны? Назовите столицу России, покажите ее на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усские военачальники, писатели, композиторы, художники вам известны? Можно ли сказать, что эти люди являются гордостью России? Почему? Работа с портре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х вам героев России. Что вам известно о защитниках нашей родины? Работа с портр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беседы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rFonts w:cs="Times New Roman" w:ascii="Times New Roman" w:hAnsi="Times New Roman"/>
          <w:i/>
          <w:sz w:val="24"/>
          <w:szCs w:val="24"/>
        </w:rPr>
        <w:t>Россия, отечество, патриот, президент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беседе с членами семьи и друзьями. Вопросы к учащим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расскажешь членам своей семьи о нашей Родине после сегодняшнего уро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ы объяснишь слова </w:t>
      </w:r>
      <w:r>
        <w:rPr>
          <w:rFonts w:cs="Times New Roman" w:ascii="Times New Roman" w:hAnsi="Times New Roman"/>
          <w:i/>
          <w:sz w:val="24"/>
          <w:szCs w:val="24"/>
        </w:rPr>
        <w:t>патриот, Отечество, Родин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из известных людей ты хотел бы рассказать членам своей семьи и друзьям? Почему?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основных понятий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в тетрадь терминов и понятий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: Расскажи членам семьи и друзьям об известных тебе людях России. Проведи интервью с членами семьи по вопросам: Каких героев России они знают, в чем их заслуги перед отечеством? Каких русских писателей, художников, композиторов они знают, чем они знамениты? Какие книги о нашей родине России они посоветовали бы тебе прочитать? Есть ли среди ваших родственников те, кто много сделал для родины? Кто это, в чем их заслуги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 Найди материал об известном человеке (по выбору). Подготовь рассказ  о нём.  Объясни, почему ты выбрал именно этого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. Что такое светская эт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культура, мораль, э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 выполнения домашнего задания. Примерные вопросы к учащимс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беседовал с родными и друзья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 для себ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х особенно заинтересовало в твоих вопросах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учащихся об известных людях России. Обсуждение того, почему были выбраны именно эти биографии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. Примерные вопросы для беседы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слово </w:t>
      </w:r>
      <w:r>
        <w:rPr>
          <w:rFonts w:cs="Times New Roman" w:ascii="Times New Roman" w:hAnsi="Times New Roman"/>
          <w:i/>
          <w:sz w:val="24"/>
          <w:szCs w:val="24"/>
        </w:rPr>
        <w:t>светский</w:t>
      </w:r>
      <w:r>
        <w:rPr>
          <w:rFonts w:cs="Times New Roman" w:ascii="Times New Roman" w:hAnsi="Times New Roman"/>
          <w:sz w:val="24"/>
          <w:szCs w:val="24"/>
        </w:rPr>
        <w:t>? Как вы думаете, что такое этика?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няти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мораль, нравственность, светская и религиозная этика.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rFonts w:cs="Times New Roman" w:ascii="Times New Roman" w:hAnsi="Times New Roman"/>
          <w:i/>
          <w:sz w:val="24"/>
          <w:szCs w:val="24"/>
        </w:rPr>
        <w:t>культура, моральный, этический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расскажешь членам своей семьи о том, что такое мораль, нравственность, этика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ты объяснишь членам семьи и друзьям суть понятия </w:t>
      </w:r>
      <w:r>
        <w:rPr>
          <w:rFonts w:cs="Times New Roman" w:ascii="Times New Roman" w:hAnsi="Times New Roman"/>
          <w:i/>
          <w:sz w:val="24"/>
          <w:szCs w:val="24"/>
        </w:rPr>
        <w:t>светская эти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основных понятий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в тетрадь терминов и понят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Ответь на вопросы в пособии. Прочитай или перескажи членам семьи и друзьям статью из пособия, обсуди с ними ее содержание. Подготовь вопросы по содержанию стат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Этика и ее значение в жизни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рагмент урока, демонстрирующий включение в урок работу с литературным и фольклорным текстами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ТАЕМ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СУЖДАЕ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Барузд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е и его дел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жи,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вои де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ничего у ме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ал неплох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очь ма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прихватил пол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усп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ы соверш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много успе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ю успел поп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как пот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и что-нибуд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по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л с ко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прилег отдохну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оспа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ли ты за порог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выше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чень уста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, не чуя 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за ок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тебе довело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что там увидиш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м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тый стоит моро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оме ко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рузья у теб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что т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одна мае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Больше не спрашивал 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т обсуждение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МЫШЛЯ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 xml:space="preserve">А теперь послушайте пословицу. Попробуем вместе понять ее мудрость.  </w:t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й поступок – пожнёшь привычку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й привычку – пожнёшь добродетель или порок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й добродетель или порок -  пожнёшь характер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й характер – пожнёшь судьб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т обсужд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 Мы живем в мире, среди множества людей, и каждый день нам приходится принимать решения, совершать поступки и действия, которые важны не только для нас, но и для многих людей вокр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часто задумывается о правильности своих поступков и решений, о том,  как он  поступил  в том или ином случае, не обидел ли кого и не причинил ли кому-то боль. Осознаём мы или нет, но каждый из нас придерживается правил нравственности  и э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ое общество существует лишь благодаря тому, что оно подчиняется законам или правилам, которые признают все люди, и не допускает, чтобы каждый делал все по собственному желанию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ика</w:t>
      </w:r>
      <w:r>
        <w:rPr>
          <w:rFonts w:cs="Times New Roman" w:ascii="Times New Roman" w:hAnsi="Times New Roman"/>
          <w:sz w:val="24"/>
          <w:szCs w:val="24"/>
        </w:rPr>
        <w:t xml:space="preserve">  – это сложившееся у нас представление о том, что хорошо и что плохо. Она позволяет нам оценивать ту или иную жизненную ситуацию или поступок: хороши они или дурны, правильны или неправильны.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. Мораль и куль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мораль, куль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. Примерные вопросы к учащим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читал или пересказывал текст из пособия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х заинтересовало в твоем рассказе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и дополнили твой рассказ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у тебя возникли после пересказа стать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нял, что изучает наука этика? Что такое философия?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. Примерные вопросы для бесед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что такое мораль ( в случае затруднений обратитесь к записанному в тетрадь определению)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 она возникла?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и она существовала? 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в тетрадь темы урока. Обсуждение темы урока с учащимися: как вы понимаете тему урока? Как по-вашему, что обозначает слово </w:t>
      </w:r>
      <w:r>
        <w:rPr>
          <w:rFonts w:cs="Times New Roman" w:ascii="Times New Roman" w:hAnsi="Times New Roman"/>
          <w:i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? Как это слово соотносится со значением слова </w:t>
      </w:r>
      <w:r>
        <w:rPr>
          <w:rFonts w:cs="Times New Roman" w:ascii="Times New Roman" w:hAnsi="Times New Roman"/>
          <w:i/>
          <w:sz w:val="24"/>
          <w:szCs w:val="24"/>
        </w:rPr>
        <w:t>морал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учителя. Знакомство с понятиями культуры и морали. История возникновения культуры и морали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выступления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культуры и морали. 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 означает слово «культура».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возникла мораль.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ем отличается природа от культуры.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: подготовка вопросов по содержанию статьи из пособия для учащихся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Задание: задать друг другу вопросы, которые сформулированы по содержанию статьи из пособия для учащихся. Попытаться ответить на вопросы товарища. В случае затруднений обратиться к учителю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рассказать о культуре и морали членам семьи и друзьям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особенно запомнилось из прочитанного текста и сказанного на уроке?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основных понятий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пись в тетрадь терминов и понятий.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Прочитай членам семьи и друзьям  статью из пособия и попроси ответить на вопросы. Составь план статьи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. Особенности мор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 к</w:t>
      </w:r>
      <w:r>
        <w:rPr>
          <w:rFonts w:cs="Times New Roman" w:ascii="Times New Roman" w:hAnsi="Times New Roman"/>
          <w:sz w:val="24"/>
          <w:szCs w:val="24"/>
        </w:rPr>
        <w:t>ультура, материальная культура, духовная культура, мора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. Возможные вопросы к учащим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рассказывал о культуре и морали? Что особенно заинтересовало собеседника в твоем рассказ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вои вопросы вызвали у собеседника затруднения? Как ты думаешь, почему? Как ты помог ответить на трудные вопрос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. Знакомство с планами статьи из пособия, составленными учащимися (внутри группы). Сопоставление планов (какие пункты плана повторяются, на сколько частей разбит текст). Составление единого плана для группы.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 тетрадь темы урока. Обсуждение темы урока с учащимися: как вы понимаете тему урока? Вспомните, что такое мораль, как соотносятся понятия морали и культуры.  Обратитесь к записям в тетради.  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нятиями </w:t>
      </w:r>
      <w:r>
        <w:rPr>
          <w:rFonts w:cs="Times New Roman" w:ascii="Times New Roman" w:hAnsi="Times New Roman"/>
          <w:i/>
          <w:sz w:val="24"/>
          <w:szCs w:val="24"/>
        </w:rPr>
        <w:t>материальная культура и духовная культура</w:t>
      </w:r>
      <w:r>
        <w:rPr>
          <w:rFonts w:cs="Times New Roman" w:ascii="Times New Roman" w:hAnsi="Times New Roman"/>
          <w:sz w:val="24"/>
          <w:szCs w:val="24"/>
        </w:rPr>
        <w:t>. Записать понятия в тетрадь, обратив внимание на правописание слов. Объяснить значение слов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. Задание: выписать из пособия основные особенности морали как вида духовно-практической культуры.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самостоятельной работы. Возможные вопросы учащимся: Какие особенности вы выписали? Сравните результаты, работая в парах. Что бы вы исправили в своих записях?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слова </w:t>
      </w:r>
      <w:r>
        <w:rPr>
          <w:rFonts w:cs="Times New Roman" w:ascii="Times New Roman" w:hAnsi="Times New Roman"/>
          <w:i/>
          <w:sz w:val="24"/>
          <w:szCs w:val="24"/>
        </w:rPr>
        <w:t>материальная культура и духовная культур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бъясните разницу между этими понятиям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морали как особого вида духовно-практической культуры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умаешь, почему моральные нормы нигде не записаны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носишь ты в поддержание морали среди твоих друзей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: Подготовь рассказ об особенностях морали как особого вида духовной культуры ( опираясь на записи в тетради и текст статьи из пособия для учащихся). Вспомни или придумай пример (историю из жизни, кино и т.д.), иллюстрирующий одну из особенностей морали.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. Добро и з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 xml:space="preserve">добро и зло как основные этические понят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. Рассказы учащихся. Обсуждение примеров, приведенных учащимися (Как вы думаете, соответствуют ли приведенные примеры тексту пособия для учащихся?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ны ли вам слова </w:t>
      </w:r>
      <w:r>
        <w:rPr>
          <w:rFonts w:cs="Times New Roman" w:ascii="Times New Roman" w:hAnsi="Times New Roman"/>
          <w:i/>
          <w:sz w:val="24"/>
          <w:szCs w:val="24"/>
        </w:rPr>
        <w:t>добр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людей вы называете добрыми, а каких – злыми?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отношение вызывают у вас злые люди?</w:t>
      </w:r>
      <w:ins w:id="0" w:author="petrova" w:date="2010-01-11T15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Почему? 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всегда ли понятия о добре и зле были такими же, как сейчас? Почему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из пособия для учащихс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ый пересказ текста (по заданию учителя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вы узнали о добре и зл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сь ли ваши представления о том, что такое добро и зло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 Задание: выписать из текста 2-3 предложения, которые показались вам наиболее важными. Обсуждение результатов самостоятельной работ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Расскажи членам семьи и друзьям о том, как развивались представления людей о добре и зле. Подготовь рассказ с примерами из истории представлений человека о добре и з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6. Добро и з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беседа, устный рассказ на тему, самостоятельная работа с источниками информации, подготовка творческой беседы с членами семьи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Добро, зло, гум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яли, как менялись представления человека о добре и зле?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ры вы можете привести?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ты сам определил, что такое добро, а что такое зло?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 поступки, которые ты считаешь морально добрыми. Часто ли ты сам так поступаешь?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ступки ты осуждаешь, считаешь морально злыми?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татьей из пособия для учащихся. Задание: выписать из пособия , что такое добро, что такое зло, что такое гуманность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. Примерные вопросы для беседы:</w:t>
      </w:r>
    </w:p>
    <w:p>
      <w:pPr>
        <w:pStyle w:val="Normal"/>
        <w:numPr>
          <w:ilvl w:val="1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теми определениями добра и зла, которые даны в пособии для учащихся?</w:t>
      </w:r>
    </w:p>
    <w:p>
      <w:pPr>
        <w:pStyle w:val="Normal"/>
        <w:numPr>
          <w:ilvl w:val="1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временное понятие добра?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с утверждением: «Иногда большее значение имеет не сделать добро, а не допустить совершения зла». Приведите примеры, подтверждающие вашу точку зре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Расскажи членам семьи и друзьям, что такое добро, зло, гуманность. Задай им вопросы из пособия, если они затрудняются ответить, помоги им (самостоятельно или прочитай текст из пособия).  и/или Подготовь рассказ с примерами добрых и злых поступ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Добро и з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рагмент урока, демонстрирующий использование игровых приемов обучения, включение в урок элементов дискуссии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МЫШЛЯ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В сказках все просто: этот герой – добрый, а этот злой. А в жизни все не так. Многих ли твоих знакомых можно назвать однозначно: добрый, злой…? А что ты скажешь про себ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>ь: А как понять слова из знакомой нам всем песен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быть совсем, совсем не прост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сит доброта от ро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СУЖДА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ступки легче совершать: добрые или злы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олько кажется, что стихи А. Барто про кого-то незнакомог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ою сестренку Ли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дам в оби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с ней очень дружно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ее любл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мне будет нужно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сам ее побью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же стихи? Ваше мн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изни добрыми и злыми бывают люди или их поступ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ЯЕМ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условное изображение лица человека, а рядом  по очереди с друзьями, родителями запишите слова, которые можно отнести к доброму челове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что  в лице человека говорит о его добр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пример: заботливый, внимательный…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рисунок. Кого из этих литературных героев пригласит на день рождения кот Леопольд, а кого – Кощей Бессмертный? (на рисунке – доктор Айболит, Баба Яга, Змей Горыныч, крокодил Гена, старуха Шапокляк, Страшила и др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 геро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задумывает известного литературного героя, которого можно назвать добрым или злым. Рассказывает о нем, не называя имени, по план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ив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гляди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ла соверша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ссказа все должны угадать задуманного сказочного геро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 героя» (другой вариан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выходит за дверь. Оставшиеся все вместе загадывают одного героя и придумывают 5 вопросов, по которым водящий должен догадаться, кто он та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ы задумали Герду из «Снежной королевы» Андерсена. Возможные вопросы: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чень скучала по дому?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ли так холодно в Лапландии?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лучше ездить: в золочёной карете или на северном олене?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розы вы выращивали с братом?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орячих слезинок потребовалось, чтобы растопить сердце брата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ВЕТ от взрослого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шь сам стать добрым? Это непрос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недельник надо три раза повторить  стихотворение А. Барто (чтобы выработать противоядие на зл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ник прочитать рассказ В. Драгунского «Друг детств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у никого не обижать ни словом, ни поступк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тверг совершить добрый поступок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ы злишься, то начать делать уборку или пускать мыльные пузыри, (абсолютно серьезно!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7. Добродетель и по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 xml:space="preserve">Добро, зло, добродетель, пор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из членов семьи ты рассказывал о добре и зле как этических категориях? Согласились ли они с тобой? Всё ли им было понятно в твоем рассказ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и обсуждение рассказов учащихся с примерами добрых и злых поступ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ь в тетрадь темы урока. Обсуждение с учащимися темы урока: Как вы думаете, чем понятие добродетели отличается от понятия добра? Известно ли вам понятие порока? Как вы думаете, что это такое?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из пособия для учащихся ( с подчеркиванием самых важных мест)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. Задание: найти в тексте пособия два определения добродетели, подчеркнуть их.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и тебе понятно в определении добродетели?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а личности необходимы добродетельному человеку?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нял, что такое порочность? Приведи примеры порочных и добродетельных поступков.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Задание на дом: Расскажи членам семьи и друзьям, что такое добродетель и порок. Задай им вопросы из пособия, если они затрудняются ответить, помоги им (самостоятельно или прочитай текст из пособия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8. Добродетель и по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 Д</w:t>
      </w:r>
      <w:r>
        <w:rPr>
          <w:rFonts w:cs="Times New Roman" w:ascii="Times New Roman" w:hAnsi="Times New Roman"/>
          <w:sz w:val="24"/>
          <w:szCs w:val="24"/>
        </w:rPr>
        <w:t>обродетель, порок, чувство собственного достоин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 Возможные вопросы к учащимся: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рассказывал о добродетели и пороке?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и ли тебя твои собеседники? Согласились ли с тобой?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вои вопросы вызвали у них затруднения? Как ты думаешь, почему? Как ты помог ответить на трудные вопросы?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 тетрадь темы урока. Обсуждение темы урока с учащимися: прочитайте в пособии, что вам предстоит сегодня узнать.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есколько поступков, которые можно было бы назвать добродетельными или порочными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можно ли считать добродетелью мужество? А какой поступок можно назвать мужественным? Приведите примеры. Как вы думаете, боятся ли мужественные люди?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из пособия для учащихся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. Задание: найти в тексте пособия слова с противоположными значениями, выписать две-три пары. 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дание на дом: Подготовь рассказ с примерами добродетельных и порочных поступк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к 9. Свобода 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ор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ор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вобода. Моральный выбор. Ситуация морального выбора. Моральный конфли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 по содержанию 3 – 8 уроков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 Обсуждение темы урока с учащимися: как вы понимаете тему урока? Прочитайте в пособии для учащихся, что вам предстоит сегодня узнать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из пособия для учащихся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 Задание: выписать из текста пособия для учащихся, что предполагает свободный выбор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Подготовь рассказ с примерами поступков, предполагающих свободный выбор человека.( или подбери примеры из произведений, прочитанных на уроках чтения).</w:t>
      </w:r>
    </w:p>
    <w:p>
      <w:pPr>
        <w:pStyle w:val="Normal"/>
        <w:suppressAutoHyphens w:val="true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0. Свобода 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расск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Ответственное поведение. Свободный выбор личности. Отношения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. Возможные вопросы учащим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и обсуждение рассказов учащихс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что значит быть ответственным человеком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может и должен отвечать человек?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ятие ответственности связано с темой предыдущего урок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из пособия для учащихс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. Задание: выписать из текста пособия для учащихся, что входит в отношения ответственности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: Подбери пример из литературы, в котором бы описывалось ответственное поведение человека. 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ор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Моральный долг. Моральная обяз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 Обсуждение темы урока с учащимися: как вы понимаете тему урока? Как вы думаете, как связана тема предыдущего урока с темой урока сегодняшнего? Прочитайте в пособии для учащихся, что вам предстоит сегодня узнать.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. Задание: составьте предложение со словом </w:t>
      </w:r>
      <w:r>
        <w:rPr>
          <w:rFonts w:cs="Times New Roman" w:ascii="Times New Roman" w:hAnsi="Times New Roman"/>
          <w:i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</w:rPr>
        <w:t xml:space="preserve">. (или по группам придумайте сюжет короткой истории, в котором обязательно присутствует слово </w:t>
      </w:r>
      <w:r>
        <w:rPr>
          <w:rFonts w:cs="Times New Roman" w:ascii="Times New Roman" w:hAnsi="Times New Roman"/>
          <w:i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 самостоятельной работы. Возможные вопросы: Какие предложения вы составили? В каком значении в них употребляется слово </w:t>
      </w:r>
      <w:r>
        <w:rPr>
          <w:rFonts w:cs="Times New Roman" w:ascii="Times New Roman" w:hAnsi="Times New Roman"/>
          <w:i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</w:rPr>
        <w:t xml:space="preserve">? (или задание группам: расскажите, какие сюжеты вы придумали). Обратитесь к толковому словарю, выпишите оттуда значение слова </w:t>
      </w:r>
      <w:r>
        <w:rPr>
          <w:rFonts w:cs="Times New Roman" w:ascii="Times New Roman" w:hAnsi="Times New Roman"/>
          <w:i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</w:rPr>
        <w:t>. Совпадет ли ваше понимание значения этого слова с тем, что написано в словаре?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из пособия для учащихся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. Возможные вопрос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тексте статьи из пособия для учащихся показалось вам самым важным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яли, что такое долг, моральный долг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для себя вы узнали?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: Подбери две-три пословицы, в которых говорилось бы о долге человека. Объясни, как ты понимаешь значение этих пословиц. </w:t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праведлив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праведливость. Моральные правила справедливого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 выполнения домашнего задания по вопросам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ловицы вы подобрали? Почему именно эти? Как вы понимаете значение этих пословиц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ываются все пословицы, которые выбраны учащимися.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с понятием </w:t>
      </w:r>
      <w:r>
        <w:rPr>
          <w:rFonts w:cs="Times New Roman" w:ascii="Times New Roman" w:hAnsi="Times New Roman"/>
          <w:i/>
          <w:sz w:val="24"/>
          <w:szCs w:val="24"/>
        </w:rPr>
        <w:t>справедливость</w:t>
      </w:r>
      <w:r>
        <w:rPr>
          <w:rFonts w:cs="Times New Roman" w:ascii="Times New Roman" w:hAnsi="Times New Roman"/>
          <w:sz w:val="24"/>
          <w:szCs w:val="24"/>
        </w:rPr>
        <w:t>. Задание:Как вы думаете, от какого слова произошло это понятие? Как вы понимаете, что такое справедливость?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 тетрадях темы урока. Обсуждение темы урока: как вы думаете, о чем пойдет речь сегодня уроке?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из пособия для учащихся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 Задание: составьте план статьи из пособия для учащихся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. Возможные вопросы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тексте статьи из пособия для учащихся показалось вам самым важным?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ли вы ответы на вопросы, заданные в начале урока?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яли, что такое справедливость?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знаки, по которым можно судить о справедливости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ли ты с теми моральными правилами, которые названы в пособии? Почему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умаешь, быть справедливым очень сложно? Обоснуй свой от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остоятельная работа учащихся по группам. Каждая группа получает текст русской народной сказки (или сказки одного из народов России) (по выбору учителя). Задание: Определите, можно ли финал сказки назвать справедливым? Поче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уждение результатов самостоятельной раб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Задание на дом: Придумай небольшой рассказ о справедливом человеке и несправедливом ( или вспомни историю из жизни или литературы) . Дай оценку их поступкам.</w:t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труизм 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эго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гоизм. Альтруизм. Разумный эгоиз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. Прослушивание и обсуждение рассказов учащихся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 тетрадях темы урока. Обсуждение темы урока: как вы думаете, что означают слова </w:t>
      </w:r>
      <w:r>
        <w:rPr>
          <w:rFonts w:cs="Times New Roman" w:ascii="Times New Roman" w:hAnsi="Times New Roman"/>
          <w:i/>
          <w:sz w:val="24"/>
          <w:szCs w:val="24"/>
        </w:rPr>
        <w:t>альтруизм и эгоизм?</w:t>
      </w:r>
      <w:r>
        <w:rPr>
          <w:rFonts w:cs="Times New Roman" w:ascii="Times New Roman" w:hAnsi="Times New Roman"/>
          <w:sz w:val="24"/>
          <w:szCs w:val="24"/>
        </w:rPr>
        <w:t xml:space="preserve"> Какое из этих слов вам знакомо, а какое нет? Как вы думаете, это слова близкие по значению или противоположные?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олковым словарем. Задание: прочитайте в словаре значение слов </w:t>
      </w:r>
      <w:r>
        <w:rPr>
          <w:rFonts w:cs="Times New Roman" w:ascii="Times New Roman" w:hAnsi="Times New Roman"/>
          <w:i/>
          <w:sz w:val="24"/>
          <w:szCs w:val="24"/>
        </w:rPr>
        <w:t>альтруиз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эгоиз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из пособия для учащихся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 Задание: выписать из пособия для учащихся определения эгоизма и альтруизма, сопоставить их с теми, которые даны в словаре. Какие определения вам понятнее?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: Расскажи членам семьи и друзьям о том, что такое эгоизм, альтруизм, разумный эгоизм. Задай им вопросы из пособия, если они затрудняются ответить, помоги им (самостоятельно или прочитай текст из пособ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руж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Добродетельные отношения. Друж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суждение результатов выполнения домашнего задания по вопросам: Кому из членов семьи ты рассказывал об эгоизме и альтруизм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та с понятием </w:t>
      </w:r>
      <w:r>
        <w:rPr>
          <w:rFonts w:cs="Times New Roman" w:ascii="Times New Roman" w:hAnsi="Times New Roman"/>
          <w:i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 xml:space="preserve">. Задание: разберите по составу слово </w:t>
      </w:r>
      <w:r>
        <w:rPr>
          <w:rFonts w:cs="Times New Roman" w:ascii="Times New Roman" w:hAnsi="Times New Roman"/>
          <w:i/>
          <w:sz w:val="24"/>
          <w:szCs w:val="24"/>
        </w:rPr>
        <w:t>дружба.</w:t>
      </w:r>
      <w:r>
        <w:rPr>
          <w:rFonts w:cs="Times New Roman" w:ascii="Times New Roman" w:hAnsi="Times New Roman"/>
          <w:sz w:val="24"/>
          <w:szCs w:val="24"/>
        </w:rPr>
        <w:t xml:space="preserve"> От какого слова оно произошло? Что обозначает это слово? Определите значение слова, воспользовавшись толковым словарё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ение статьи из пособия для учащихся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. Задание: составить план статьи из пособия для учащихся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творческой работы – рассказа о своем друг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рассказ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я понимаю слово </w:t>
      </w:r>
      <w:r>
        <w:rPr>
          <w:rFonts w:cs="Times New Roman" w:ascii="Times New Roman" w:hAnsi="Times New Roman"/>
          <w:i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мой друг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дружу с этим человеком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ет мне дружба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Напишите небольшой рассказ о своем друге, пользуясь составленным планом. Обсудите его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5 Что значи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ора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Добро и зло. Добродетель. Свобода. Моральный выбор. Моральные нор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суждение результатов выполнения домашнего задания. Прослушивание рассказов учеников и их обсужд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рный диктант по материалам 9-15 у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стоятельная работа учащихся. Задание: Письменно продолжите предложение: «Быть моральным – это значит…». Поделитесь результатами с соседом по парте. Обсудите в парах, как вы понимает, что значит быть мора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еда с учащимися по вопросам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, что значит быть моральным?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ветская этика дать ответы на все вопросы морали и нравственности? Почему?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для себя вы узнали из курса «Основы светской этики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дание на дом: Начните вести дневник, в котором записывайте свои добрые дела и посту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сь к сочинению на одну из тем: «Россия – наша Родина», « Что такое добро и зло», «Человеческие добродетели и пороки», «Кто такой добродетельный человек», «Дружба в моей жизни», «Свобода и мораль» или др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6 . Творческие работы учащихся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ая самостоятельная работа учащихся на выбранную тему. 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дом: редактирование, обсуждение с родителями, подбор иллюстративного материала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7. Презентация творчес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наглядности: выставка творческих работ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учащихся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я учащихся, презентация творческих работ и их обсуждение. Взаимооценивание  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уро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д и семья – исток нравственных отношений в истории челове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наглядности</w:t>
      </w:r>
      <w:r>
        <w:rPr>
          <w:rFonts w:cs="Times New Roman" w:ascii="Times New Roman" w:hAnsi="Times New Roman"/>
          <w:sz w:val="24"/>
          <w:szCs w:val="24"/>
        </w:rPr>
        <w:t>: образец родового древа, родового гер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Род. Семья. Фамилия. Родослов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 учащихся. Беседа с учащимися по вопрос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нятия, усвоенные в рамках курса «Основы светской этики», вы можете назвать? Вспомните, о каких проблемах шла 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пись в тетради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с учащимися темы урока: Как вы думаете, о чем мы сегодня будем говорить? Как эта тема связана с проблематикой курса основ светской эти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бота с поняти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род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значение слова «семья»? Как образовано это слов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д? Существует ли сегодня понятие ро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ступление учителя. Знакомство с понятиями рода и семьи. Род и семья – исток нравственных отношений в истории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выступ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рода и семьи. Возникновение 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отношения в 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моральных устоев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мментированное чтение статьи из пособия дл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Самостоятельная работа учащихся. Задание: Объяснить происхождение слова </w:t>
      </w:r>
      <w:r>
        <w:rPr>
          <w:rFonts w:cs="Times New Roman" w:ascii="Times New Roman" w:hAnsi="Times New Roman"/>
          <w:i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суждение результатов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Подготовка учащихся к беседе с членами семьи и друзьями. Возможные вопросы к учащимс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рассказать о роде и семье членам семьи и друзья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особенно запомнилось из прочитанного текста и сказанного на уро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Закрепление основных понятий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в тетрадь терминов и по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сматривание иллюстраций – родового древа и родового герба. Беседа с учащимися по вопро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о включать в себя родовое древо? Почему для людей важно знать своих предков? Что может изображаться на родовых гербах? Почему все родовые гербы разные?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Задание на дом: Выполни задания из пособия для учащихся.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равственный поступ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Normal"/>
        <w:autoSpaceDE w:val="false"/>
        <w:ind w:lef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наглядности: </w:t>
      </w:r>
      <w:r>
        <w:rPr>
          <w:rFonts w:cs="Times New Roman" w:ascii="Times New Roman" w:hAnsi="Times New Roman"/>
          <w:sz w:val="24"/>
          <w:szCs w:val="24"/>
        </w:rPr>
        <w:t>иллюстрации в пособи для учащихся.</w:t>
      </w:r>
    </w:p>
    <w:p>
      <w:pPr>
        <w:pStyle w:val="Normal"/>
        <w:autoSpaceDE w:val="false"/>
        <w:ind w:left="7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ок. Нравственный поступок. Мотив. Цель поступка. Средства достижения цели. Действие. Результ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суждение результатов выполнения домашнего задания. Выставка нарисованных учащимися родовых гербов и родовых древес. Обсуждение гербов. Возможные вопросы учащим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на родовом гербе вашего одноклассника изображено то или иное явление? О каких традициях семьи это говор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ись в тетради темы урока. Обсуждение с учащимися темы урока: Как вы думаете, о чем пойдет речь сегодня уроке? Прочитайте в пособии для учащихся, о чем вы сегодня узна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бота с понятием </w:t>
      </w:r>
      <w:r>
        <w:rPr>
          <w:rFonts w:cs="Times New Roman" w:ascii="Times New Roman" w:hAnsi="Times New Roman"/>
          <w:i/>
          <w:sz w:val="24"/>
          <w:szCs w:val="24"/>
        </w:rPr>
        <w:t>нравственный</w:t>
      </w:r>
      <w:r>
        <w:rPr>
          <w:rFonts w:cs="Times New Roman" w:ascii="Times New Roman" w:hAnsi="Times New Roman"/>
          <w:sz w:val="24"/>
          <w:szCs w:val="24"/>
        </w:rPr>
        <w:t xml:space="preserve">. Разбор по составу слова </w:t>
      </w:r>
      <w:r>
        <w:rPr>
          <w:rFonts w:cs="Times New Roman" w:ascii="Times New Roman" w:hAnsi="Times New Roman"/>
          <w:i/>
          <w:sz w:val="24"/>
          <w:szCs w:val="24"/>
        </w:rPr>
        <w:t>нравстве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еседа с учащимися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лова, однокоренные слову </w:t>
      </w:r>
      <w:r>
        <w:rPr>
          <w:rFonts w:cs="Times New Roman" w:ascii="Times New Roman" w:hAnsi="Times New Roman"/>
          <w:i/>
          <w:sz w:val="24"/>
          <w:szCs w:val="24"/>
        </w:rPr>
        <w:t>нравственный.</w:t>
      </w:r>
      <w:r>
        <w:rPr>
          <w:rFonts w:cs="Times New Roman" w:ascii="Times New Roman" w:hAnsi="Times New Roman"/>
          <w:sz w:val="24"/>
          <w:szCs w:val="24"/>
        </w:rPr>
        <w:t xml:space="preserve"> От какого слова произошло это понят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ой поступок человека можно назвать нравственным? А безнравственны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ентированное чтение статьи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амостоятельная работа учащихся. Задание: выпишите из пособия для учащихся пять компонентов нравственного поступ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суждение результатов самостоятельной рабо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, какие компоненты вы выписали. Что вы поняли из прочитанног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амостоятельная работа учащихся. Работа с иллюстрациями из пособия для учащихся. Рассматривание иллюстраций и ответы на вопрос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Беседа с учащимися. Поиск ответа на вопро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ы понимаешь утверждение «Не всякое действие – поступок»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Задание на до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поступок любимого героя какого-либо произведения. Проанализируйте его с точки зрения признаков морального поступка. Сделайте вывод, можно ли этот поступок считать мораль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месте с родителями обсудите утверждение «Цель оправдывает средства». Согласны ли вы с этим утверждением. Обоснуйте свою точку зр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лотое правил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равств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Normal"/>
        <w:autoSpaceDE w:val="false"/>
        <w:ind w:lef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наглядности: </w:t>
      </w:r>
      <w:r>
        <w:rPr>
          <w:rFonts w:cs="Times New Roman" w:ascii="Times New Roman" w:hAnsi="Times New Roman"/>
          <w:sz w:val="24"/>
          <w:szCs w:val="24"/>
        </w:rPr>
        <w:t>иллюстрации в пособии для учащихся.</w:t>
      </w:r>
    </w:p>
    <w:p>
      <w:pPr>
        <w:pStyle w:val="Normal"/>
        <w:autoSpaceDE w:val="false"/>
        <w:ind w:left="7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олотое правило нрав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суждение результатов выполнения домашнего задания. Беседа с учащимися по результатам выполнения домашнего зад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сть. Достоин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с учащимися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рите существительные к прилагательному </w:t>
      </w:r>
      <w:r>
        <w:rPr>
          <w:rFonts w:cs="Times New Roman" w:ascii="Times New Roman" w:hAnsi="Times New Roman"/>
          <w:i/>
          <w:sz w:val="24"/>
          <w:szCs w:val="24"/>
        </w:rPr>
        <w:t>золотой</w:t>
      </w:r>
      <w:r>
        <w:rPr>
          <w:rFonts w:cs="Times New Roman" w:ascii="Times New Roman" w:hAnsi="Times New Roman"/>
          <w:sz w:val="24"/>
          <w:szCs w:val="24"/>
        </w:rPr>
        <w:t xml:space="preserve">. Что может быть золотым? Каково прямое и переносное значение этого слов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в группах. Задание: Ответить на вопрос: Как вы думаете, каким должно быть золотое правило нравственности? (речь идет не о формулировке правила, а о его характеристике). Ответы учащихся записываются на до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ментированное чтение статьи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стоятельная работа учащихся. Задание: выпишите из пособия для учащихся золотое правило нравственности в положительной или отрицательной формулировке ( в той, которая вам ближе и понятне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бсуждение результатов самостоятельной работы. Возможные вопросы: Сопоставьте то, что вы узнали, с теми предположениями относительно золотого правила нравственности, которые были у вас. В чем вы были близки к формулировке золотого правила нравственности? Согласны ли вы с ни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Беседа с учащимися. Задание: Приведите примеры применения  золотого правила нравств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дание на дом: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родителями попытайтесь оценить поступки героев сказки или другого произведения с точки зрения золотого правила нрав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Что значит быть нравственным? (Золотое правило нравственнос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рагмент урока, демонстрирующий мотивацию учеников на принятие законов нравственности, на поиск нравственных начал в окружающем мире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СУЖДА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Ответ на вопрос о том, какой принцип должен лежать в основе всех человеческих отношений, возник не в один день.  Мудрецы, жившие в разные времена, в разных землях, искали его на протяжении веков. Примерно две с половиной тысячи лет назад в Гималаях жил человек, которого звали Будда – «просветлённый». Он был царевичем, но оставил своё царство, чтобы путешествовать.  Узнавая мир, он познал, как много горя и зла среди людей.  Будда захотел научить людей быть счастливыми, показать им путь к счастью. Будда считал, что к счастью нужно идти по дороге добрых мыслей, добрых слов и добрых дел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да учит нас: «не делай другим того, что сам считаешь зл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 в то же время в царстве Лу в Китае жил великий философ Конфуций (или Учитель Кун). Он тоже хотел научить людей правильно жить, не совершать ошибок, не делать зла. Он говорил, что хочет добиться того, «чтобы старики жили в покое, все друзья были верными, а молодежь любила старших»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фуций говорил: «только добро ведёт к счастью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и существует вера в то, что когда-то давным-давно там родился первый человек Ману – первопророк, прародитель людей. Он  долго жил и у него были дети, внуки, правнуки. Он был очень мудр и, чтобы научить людей жить по правде, правильно, он написал книгу, которую называют «Законы Ману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ысл законов Ману: «не делай другим того, что причинило бы боль теб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гда-то существовавшем государстве Иудея, у иудейского народа был вождь – Моисей.  Они уважали и чтили его за то, что он освободил их, увел из египетского рабства. Во время пути (при освобождении) иудеи и Моисей испытали много трудностей, но им помогал Бог. Именно в пути на горе Моисей получил от Бога 10 заповедей по которым должны жить люд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му  же учат эти правила, что их объединя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  <w:tab/>
        <w:t>Вот так в разных местах земли разные люди в разное время говорили об одних и тех же важных для человека правилах, которые мы можем объединить в одно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сь к другим так, как хочешь, чтобы они относились к те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есть «золотое правило» нравственности, а следовательно, и э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придумать примеры того, как действует это правило в жизни. Подумай, что бы могло тебя обидеть и чего бы ты не хотел получить по отношению к се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«Я не буду обзываться, так как мне это бы не понравилос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 своих близких (маму, папу, старших брата или сестру, бабушку, дедушку) о том, каким принципом они руководствуются в жизни.  Обсуди с ними, близко ли их жизненное правило «золотому правилу» нрав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/сестра)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/дедушка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ыд, вина и изви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 </w:t>
      </w:r>
    </w:p>
    <w:p>
      <w:pPr>
        <w:pStyle w:val="Normal"/>
        <w:autoSpaceDE w:val="false"/>
        <w:ind w:lef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наглядности: </w:t>
      </w:r>
      <w:r>
        <w:rPr>
          <w:rFonts w:cs="Times New Roman" w:ascii="Times New Roman" w:hAnsi="Times New Roman"/>
          <w:sz w:val="24"/>
          <w:szCs w:val="24"/>
        </w:rPr>
        <w:t>иллюстрации в пособии дл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ыд. «Ложный стыд». Вина. Раская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суждение результатов выполнения домашнего задания. Беседа с учащимися по результатам выполнения домашнего задания. Рассказы учащихся (по желанию), их дополнение и об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бота с понятиями </w:t>
      </w:r>
      <w:r>
        <w:rPr>
          <w:rFonts w:cs="Times New Roman" w:ascii="Times New Roman" w:hAnsi="Times New Roman"/>
          <w:i/>
          <w:sz w:val="24"/>
          <w:szCs w:val="24"/>
        </w:rPr>
        <w:t>стыд, вина, извинение</w:t>
      </w:r>
      <w:r>
        <w:rPr>
          <w:rFonts w:cs="Times New Roman" w:ascii="Times New Roman" w:hAnsi="Times New Roman"/>
          <w:sz w:val="24"/>
          <w:szCs w:val="24"/>
        </w:rPr>
        <w:t>. Какие из этих слов однокоренные? Найдите в словаре определения этих понятий. Прочитай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еседа с учащимися по вопро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ли ли вы когда-нибудь чувство стыда? Какие поступки вызывают такое чувство? Какие поступки вызывают у вас чувство ви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ентированное чтение статьи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орочный пересказ текста (по заданию у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еседа с учащимися по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стыд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такое чувство вины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принято извинят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Закрепление основных понятий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в тетрадь терминов и по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ы на вопросы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дготовка учащихся к беседе с членами семьи и друзьями. Возможные вопросы к учащимс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рассказать о стыде, вине, раскаянии, извинении членам семьи и друзья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особенно запомнилось из прочитанного текста и сказанного на уро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адание на дом: Расскажи членам семьи и друзьям о том, что ты узнал на уроке. Задай им вопросы из пособия, если они затрудняются ответить, помоги им (самостоятельно или прочитай текст из пособ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сть и достоин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сть. Достоинство. </w:t>
      </w:r>
      <w:r>
        <w:rPr>
          <w:rFonts w:cs="Times New Roman" w:ascii="Times New Roman" w:hAnsi="Times New Roman"/>
          <w:sz w:val="24"/>
          <w:szCs w:val="24"/>
        </w:rPr>
        <w:t>кодекс ч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 по вопросам: Кому из членов семьи ты рассказывал о стыде и вин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 с элементами игры: кто больше вспомнит понятий, изученных на предыдущих урок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нятием </w:t>
      </w:r>
      <w:r>
        <w:rPr>
          <w:rFonts w:cs="Times New Roman" w:ascii="Times New Roman" w:hAnsi="Times New Roman"/>
          <w:i/>
          <w:sz w:val="24"/>
          <w:szCs w:val="24"/>
        </w:rPr>
        <w:t>кодекс чести</w:t>
      </w:r>
      <w:r>
        <w:rPr>
          <w:rFonts w:cs="Times New Roman" w:ascii="Times New Roman" w:hAnsi="Times New Roman"/>
          <w:sz w:val="24"/>
          <w:szCs w:val="24"/>
        </w:rPr>
        <w:t xml:space="preserve">. Сопоставление толкования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кодекс </w:t>
      </w:r>
      <w:r>
        <w:rPr>
          <w:rFonts w:cs="Times New Roman" w:ascii="Times New Roman" w:hAnsi="Times New Roman"/>
          <w:sz w:val="24"/>
          <w:szCs w:val="24"/>
        </w:rPr>
        <w:t xml:space="preserve">в юриспруденции и этике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сть? (запись в тетрадях определения из словаря).</w:t>
      </w:r>
    </w:p>
    <w:p>
      <w:pPr>
        <w:pStyle w:val="Normal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стоинство? (запись в тетрадях определения из словаря)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. Задание: выписать один пример из пособия для учащихся. Объяснить, почему выписал именно этот пример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 самостоятельной работы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сегодняшнем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вам хотелось бы рассказать дом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ы обратите особое внимание в своем рассказе? Почему?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основных понятий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в тетрадь терминов и понят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: Подбери две-три пословицы, в которых бы говорилось о чети и достоинстве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3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ов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овесть. Стыд. Размышления. Чувства, В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суждение результатов выполнения домашнего задания по группам. Задание группам: Прочитайте все пословицы, которые вы подобрали. Выберите две, которые считаете наиболее подходящими к теме. Объясните свой выб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групп записываются на до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еседа с учащимися по вопросу: Попробуйте сформулировать, как вы понимаете разницу между понятиями </w:t>
      </w:r>
      <w:r>
        <w:rPr>
          <w:rFonts w:cs="Times New Roman" w:ascii="Times New Roman" w:hAnsi="Times New Roman"/>
          <w:i/>
          <w:sz w:val="24"/>
          <w:szCs w:val="24"/>
        </w:rPr>
        <w:t>стыд и совесть</w:t>
      </w:r>
      <w:r>
        <w:rPr>
          <w:rFonts w:cs="Times New Roman" w:ascii="Times New Roman" w:hAnsi="Times New Roman"/>
          <w:sz w:val="24"/>
          <w:szCs w:val="24"/>
        </w:rPr>
        <w:t xml:space="preserve">. Приведите примеры ситуаций, в которых вы ( или герои литературных произведений) испытывали стыд или вам ( им) было совест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ентированное чтение статьи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стоятельная работа учащихся. Задание: составление плана статьи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суждение результатов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Беседа с учащимися по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вес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онятия «стыд» и «совесть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поненты имеет сове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ы на вопросы и выполнение заданий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дготовка учащихся к беседе с членами семьи и друзьями. Возможные вопросы к учащимс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сегодняшнем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вам хотелось бы рассказать дом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ы обратите особое внимание в своем рассказе?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Закрепление основных понятий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в тетрадь терминов и понятий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Задание на дом: Расскажи членам семьи и друзьям о совести, спроси, что нового они узнали, над чем задум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Богаты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ыцарь как нравственные иде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гатырь. Рыцарь. Правила честного поеди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наглядности: картина В.М. Васнецова «Три богатыр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 по вопросам: Кому из членов семьи ты рассказывал о стыде и вине? Что особенно заинтересовало, какие твои вопросы вызвали у них затруднения, почему, смог ли ты помочь, не обращаясь к пособию?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иллюстративным материалом: Рассмотрите репродукцию картины В.М. Васнецова «Три богатыря». Кто изображён на это картине? Что вы знаете о богатырях? Объясните, почему богатыри так одеты и вооружены. Чем они заняты в данный момент?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с учащимися по вопроса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виги русских богатырей вы могли бы наз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служили русские богатыр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формулировать нравственный образец богаты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 рыцарях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между рыцарями и богатырями?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 Задание: составить несколько предложений о подвигах русских богатырей или рыцарей. Обсуждение результатов самостоятельной работы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беседе с членами семьи и друзьями. Возможные вопросы к учащим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хотелось бы рассказать дома о сегодняшнем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сегодняшнем уроке, какие новые слова запомнил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вы задумались на сегодняшнем уроке?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основных понятий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в тетрадь терминов и понят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Подготовь рассказ на тему «Нравственный образец  богатыря»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Нравственный образ богатыр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рагмент урока, демонстрирующий возможности интегративного подхода, использование на уроке разных видов искусств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беседа</w:t>
      </w:r>
    </w:p>
    <w:p>
      <w:pPr>
        <w:pStyle w:val="Normal"/>
        <w:shd w:fill="FFFFFF" w:val="clear"/>
        <w:ind w:right="158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фрагмент из оперы М. И. Глинки "Руслан и Людмила". На доске - картина В.М. Васнецова "Богатыри"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представляли, когда слушали музыку?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ли на Руси чудесных воинов, сильных, храбрых, одерживающих победы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акие богатыри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времена они жили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ли они сейчас?</w:t>
      </w:r>
    </w:p>
    <w:p>
      <w:pPr>
        <w:pStyle w:val="Normal"/>
        <w:shd w:fill="FFFFFF" w:val="clear"/>
        <w:ind w:left="14" w:right="14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огатырь - герой русских былин, защитник земли русской,  отличающийся необычной силой, удалью, мужеством и умом.Сейчас это слово употребляется в переносном значении: человек боль</w:t>
        <w:softHyphen/>
        <w:t>шого роста и крепкого телосложения, очень сильный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русских богатырей вы знаете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и занимались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right="1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знае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их еще? Обратите внимание на картину В.Васнецова. (</w:t>
      </w:r>
      <w:r>
        <w:rPr>
          <w:rFonts w:cs="Times New Roman" w:ascii="Times New Roman" w:hAnsi="Times New Roman"/>
          <w:i/>
          <w:sz w:val="24"/>
          <w:szCs w:val="24"/>
        </w:rPr>
        <w:t>Доспехи, боевые кони, одежда...)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ется ли больше узнать о богатырях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 сильные, могучие богатыри на Славной Руси!</w:t>
        <w:br/>
        <w:t>Не скакать врагам по нашей земле,</w:t>
        <w:br/>
        <w:t>Не топтать их коням землю Русскую,</w:t>
        <w:br/>
        <w:t>Не затмить им солнце наше красное.</w:t>
        <w:br/>
        <w:t>Век стоит Русь – не шатается!</w:t>
        <w:br/>
        <w:t>И века простоит, не шелохнется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позволяет время, учитель может прочитать другие отрывки из поэмы А.С. Пушкина «Руслан и Людмила».Например, отрывок из песни шестой – если ребята уже готовы к его восприят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ежду тем какой позор </w:t>
        <w:br/>
        <w:t xml:space="preserve">Являет Киев осажденный? </w:t>
        <w:br/>
        <w:t xml:space="preserve">Там, устремив на нивы взор, </w:t>
        <w:br/>
        <w:t xml:space="preserve">Народ, уныньем пораженный, </w:t>
        <w:br/>
        <w:t xml:space="preserve">Стоит на башнях и стенах </w:t>
        <w:br/>
        <w:t xml:space="preserve">И в страхе ждет небесной казни; </w:t>
        <w:br/>
        <w:t xml:space="preserve">Стенанья робкие в домах, </w:t>
        <w:br/>
        <w:t xml:space="preserve">На стогнах тишина боязни; </w:t>
        <w:br/>
        <w:t xml:space="preserve">Один, близ дочери своей, </w:t>
        <w:br/>
        <w:t xml:space="preserve">Владимир в горестной молитве; </w:t>
        <w:br/>
        <w:t xml:space="preserve">И храбрый сонм богатырей </w:t>
        <w:br/>
        <w:t xml:space="preserve">С дружиной верною князей </w:t>
        <w:br/>
        <w:t xml:space="preserve">Готовится к кровавой битве. </w:t>
        <w:br/>
        <w:br/>
        <w:t xml:space="preserve">И день настал. Толпы врагов </w:t>
        <w:br/>
        <w:t xml:space="preserve">С зарею двинулись с холмов; </w:t>
        <w:br/>
        <w:t xml:space="preserve">Неукротимые дружины, </w:t>
        <w:br/>
        <w:t xml:space="preserve">Волнуясь, хлынули с равнины </w:t>
        <w:br/>
        <w:t xml:space="preserve">И потекли к стене градской; </w:t>
        <w:br/>
        <w:t xml:space="preserve">Во граде трубы загремели, </w:t>
        <w:br/>
        <w:t xml:space="preserve">Бойцы сомкнулись, полетели </w:t>
        <w:br/>
        <w:t xml:space="preserve">Навстречу рати удалой, </w:t>
        <w:br/>
        <w:t xml:space="preserve">Сошлись - и заварился бой. </w:t>
        <w:br/>
        <w:t xml:space="preserve">Почуя смерть, взыграли кони, </w:t>
        <w:br/>
        <w:t xml:space="preserve">Пошли стучать мечи о брони; </w:t>
        <w:br/>
        <w:t xml:space="preserve">Со свистом туча стрел взвилась, </w:t>
        <w:br/>
        <w:t xml:space="preserve">Равнина кровью залилась; </w:t>
        <w:br/>
        <w:t xml:space="preserve">Стремглав наездники помчались, </w:t>
        <w:br/>
        <w:t xml:space="preserve">Дружины конные смешались; </w:t>
        <w:br/>
        <w:t xml:space="preserve">Сомкнутой, дружною стеной </w:t>
        <w:br/>
        <w:t xml:space="preserve">Там рубится со строем строй; </w:t>
        <w:br/>
        <w:t xml:space="preserve">Со всадником там пеший бьется; </w:t>
        <w:br/>
        <w:t xml:space="preserve">Там конь испуганный несется; </w:t>
        <w:br/>
        <w:t xml:space="preserve">Там русский пал, там печенег; </w:t>
        <w:br/>
        <w:t xml:space="preserve">Там клики битвы, там побег; </w:t>
        <w:br/>
        <w:t xml:space="preserve">Тот опрокинут булавою; </w:t>
        <w:br/>
        <w:t xml:space="preserve">Тот легкой поражен стрелою; </w:t>
        <w:br/>
        <w:t xml:space="preserve">Другой, придавленный щитом, </w:t>
        <w:br/>
        <w:t xml:space="preserve">Растоптан бешеным конем... </w:t>
        <w:br/>
        <w:t xml:space="preserve">И длился бой до темной ночи; </w:t>
        <w:br/>
        <w:t xml:space="preserve">Ни враг, ни наш не одолел! </w:t>
        <w:br/>
        <w:t xml:space="preserve">За грудами кровавых тел </w:t>
        <w:br/>
        <w:t xml:space="preserve">Бойцы сомкнули томны очи, </w:t>
        <w:br/>
        <w:t xml:space="preserve">И крепок был их бранный сон; </w:t>
        <w:br/>
        <w:t xml:space="preserve">Лишь изредка на поле битвы </w:t>
        <w:br/>
        <w:t xml:space="preserve">Был слышен падших скорбный стон </w:t>
        <w:br/>
        <w:t xml:space="preserve">И русских витязей молитвы. </w:t>
        <w:br/>
        <w:br/>
        <w:t xml:space="preserve">Бледнела утренняя тень, </w:t>
        <w:br/>
        <w:t xml:space="preserve">Волна сребрилася в потоке, </w:t>
        <w:br/>
        <w:t xml:space="preserve">Сомнительный рождался день </w:t>
        <w:br/>
        <w:t xml:space="preserve">На отуманенном востоке. </w:t>
        <w:br/>
        <w:t xml:space="preserve">Яснели холмы и леса, </w:t>
        <w:br/>
        <w:t xml:space="preserve">И просыпались небеса. </w:t>
        <w:br/>
        <w:t xml:space="preserve">Еще в бездейственном покое </w:t>
        <w:br/>
        <w:t xml:space="preserve">Дремало поле боевое; </w:t>
        <w:br/>
        <w:t xml:space="preserve">Вдруг сон прервался: вражий стан </w:t>
        <w:br/>
        <w:t xml:space="preserve">С тревогой шумною воспрянул, </w:t>
        <w:br/>
        <w:t xml:space="preserve">Внезапный крик сражений грянул; </w:t>
        <w:br/>
        <w:t xml:space="preserve">Смутилось сердце киевлян; </w:t>
        <w:br/>
        <w:t xml:space="preserve">Бегут нестройными толпами </w:t>
        <w:br/>
        <w:t xml:space="preserve">И видят: в поле меж врагами, </w:t>
        <w:br/>
        <w:t xml:space="preserve">Блистая в латах, как в огне, </w:t>
        <w:br/>
        <w:t xml:space="preserve">Чудесный воин на коне </w:t>
        <w:br/>
        <w:t xml:space="preserve">Грозой несется, колет, рубит, </w:t>
        <w:br/>
        <w:t xml:space="preserve">В ревущий рог, летая, трубит... </w:t>
        <w:br/>
        <w:t xml:space="preserve">То был Руслан. Как божий гром, </w:t>
        <w:br/>
        <w:t xml:space="preserve">Наш витязь пал на басурмана; </w:t>
        <w:br/>
        <w:t xml:space="preserve">Он рыщет с карлой за седлом </w:t>
        <w:br/>
        <w:t xml:space="preserve">Среди испуганного стана. </w:t>
        <w:br/>
        <w:t xml:space="preserve">Где ни просвищет грозный меч, </w:t>
        <w:br/>
        <w:t xml:space="preserve">Где конь сердитый ни промчится, </w:t>
        <w:br/>
        <w:t xml:space="preserve">Везде главы слетают с плеч </w:t>
        <w:br/>
        <w:t xml:space="preserve">И с воплем строй на строй валится; </w:t>
        <w:br/>
        <w:t xml:space="preserve">В одно мгновенье бранный луг </w:t>
        <w:br/>
        <w:t xml:space="preserve">Покрыт холмами тел кровавых, </w:t>
        <w:br/>
        <w:t xml:space="preserve">Живых, раздавленных, безглавых, </w:t>
        <w:br/>
        <w:t xml:space="preserve">Громадой копий, стрел, кольчуг. </w:t>
        <w:br/>
        <w:t xml:space="preserve">На трубный звук, на голос боя </w:t>
        <w:br/>
        <w:t xml:space="preserve">Дружины конные славян </w:t>
        <w:br/>
        <w:t xml:space="preserve">Помчались по следам героя, </w:t>
        <w:br/>
        <w:t xml:space="preserve">Сразились... гибни, басурман! </w:t>
        <w:br/>
        <w:t xml:space="preserve">Объемлет ужас печенегов; </w:t>
        <w:br/>
        <w:t xml:space="preserve">Питомцы бурные набегов </w:t>
        <w:br/>
        <w:t xml:space="preserve">Зовут рассеянных коней, </w:t>
        <w:br/>
        <w:t xml:space="preserve">Противиться не смеют боле </w:t>
        <w:br/>
        <w:t xml:space="preserve">И с диким воплем в пыльном поле </w:t>
        <w:br/>
        <w:t xml:space="preserve">Бегут от киевских мечей, </w:t>
        <w:br/>
        <w:t xml:space="preserve">Обречены на жертву аду; </w:t>
        <w:br/>
        <w:t xml:space="preserve">Их сонмы русский меч казнит; </w:t>
        <w:br/>
        <w:t>Ликует Ки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ача такого чтения учителя – создание в представлении ребят образа богатыря, эмоциональное вхождение в новый раздел, поэтому не следует сопровождать чтение словарной работой, беседой и пр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бес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 времена русские люди любили свою Родину. Во имя любви к родимой сторонушке слагались пословицы, стихи и песни. Какие пословицы о Родине вы знает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одины своей ни сил, ни жизни не жалей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я земля и в горсти мила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ужой сторонушке рад своей воронушке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кому мила своя сторона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на-мать, чужая сторона-мачеха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 без Родины - соловей без песн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ариант этого задания. Дать ребятам готовый список пословиц. Они выбирают любую и объясняют, как понимают ее смысл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Общий смысл этих пословиц  точно выразил русский поэт Иван Никити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ты, Русь, по лицу земли</w:t>
        <w:br/>
        <w:t>В красе царственной развернулася!</w:t>
        <w:br/>
        <w:t>У тебя ли нет богатырских сил,</w:t>
        <w:br/>
        <w:t>Старины святой, громких подвигов?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И. Никитин. Ру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в наши дни мог бы сказать такие слова: "Есть еще на Руси, кому постоять за землю Русскую!"?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25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Джентльм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ле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 xml:space="preserve">джентльмен, ле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: что нового они узнали, над чем задумались.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нятиями </w:t>
      </w:r>
      <w:r>
        <w:rPr>
          <w:rFonts w:cs="Times New Roman" w:ascii="Times New Roman" w:hAnsi="Times New Roman"/>
          <w:i/>
          <w:sz w:val="24"/>
          <w:szCs w:val="24"/>
        </w:rPr>
        <w:t>джентльмен, леди.</w:t>
      </w:r>
      <w:r>
        <w:rPr>
          <w:rFonts w:cs="Times New Roman" w:ascii="Times New Roman" w:hAnsi="Times New Roman"/>
          <w:sz w:val="24"/>
          <w:szCs w:val="24"/>
        </w:rPr>
        <w:t xml:space="preserve"> Запись определений в тетрадь. 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rFonts w:cs="Times New Roman" w:ascii="Times New Roman" w:hAnsi="Times New Roman"/>
          <w:i/>
          <w:sz w:val="24"/>
          <w:szCs w:val="24"/>
        </w:rPr>
        <w:t>добро и з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беседе с членами семьи и друзьями. Вопросы к учащимся: Что расскажете, на что обратите особое внимание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основных понятий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в тетрадь терминов и по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Подготовьте рассказ на тему «Джентльмен и леди» Что нового узнали? Чем дополнили? Над чем задумались? Приведите примеры ( из произведений литературы, кинофильмов, повседневной жизни и т.д.) джентльменских поступков или поведения настоящей леди. Обоснуй свою точку зрения.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цы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рав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культуре Оте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нравственность, культу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России. Патриот. Защитник Отечества. Коллектив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наглядности: фрагменты видеофиль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: что нового они узнали, над чем задумались. Рассказы учащихся ( по желанию), их обсуждение и дополнение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 по содержанию 18-24 уроков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нятиями </w:t>
      </w:r>
      <w:r>
        <w:rPr>
          <w:rFonts w:cs="Times New Roman" w:ascii="Times New Roman" w:hAnsi="Times New Roman"/>
          <w:i/>
          <w:sz w:val="24"/>
          <w:szCs w:val="24"/>
        </w:rPr>
        <w:t>культура и нравствен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 э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– э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ьте получившийся результат с записями в тетрадях, сделанными ранее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 что общего в понятиях этика и нравственность, чем они отличаютс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rFonts w:cs="Times New Roman" w:ascii="Times New Roman" w:hAnsi="Times New Roman"/>
          <w:i/>
          <w:sz w:val="24"/>
          <w:szCs w:val="24"/>
        </w:rPr>
        <w:t>патриотизм, коллективи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самостоятельной работы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 Выписать в тетрадь определения патриотизма, воина, коллективиста.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рагментами видеофильмов ( фрагменты фильмов о Великой Отечественной войне и 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Обсуди с родителями, кого из наши современников можно назвать героями, защитниками Отечества. Есть ли такие люди в твоей семье?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7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Этик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bCs/>
          <w:sz w:val="24"/>
          <w:szCs w:val="24"/>
        </w:rPr>
        <w:t>Этикет. Образец. Правила этик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наглядности: иллюстрации в пособии для уча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суждение результатов выполнения домашнего задания: Рассказы учащихся ( по желанию) и их об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бота с понятием  </w:t>
      </w:r>
      <w:r>
        <w:rPr>
          <w:rFonts w:cs="Times New Roman" w:ascii="Times New Roman" w:hAnsi="Times New Roman"/>
          <w:i/>
          <w:sz w:val="24"/>
          <w:szCs w:val="24"/>
        </w:rPr>
        <w:t>этикет.</w:t>
      </w:r>
      <w:r>
        <w:rPr>
          <w:rFonts w:cs="Times New Roman" w:ascii="Times New Roman" w:hAnsi="Times New Roman"/>
          <w:sz w:val="24"/>
          <w:szCs w:val="24"/>
        </w:rPr>
        <w:t xml:space="preserve"> Выпишите из толкового словаря определение этого по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мментированное чтение статьи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орочный пересказ текста (по заданию учителя)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мостоятельная работа учащихся. Задание: составить план статьи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с иллюстрациями в пособии для учащихся. Задание: рассмотрите иллюстрации. Какие ситуации на них изображе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дание на дом: Вместе с родителями составьте перечень правил этикета, которые должен соблюдать школь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ейны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азд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здник. Подарок. Праздничный риту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наглядности: </w:t>
      </w:r>
      <w:r>
        <w:rPr>
          <w:rFonts w:cs="Times New Roman" w:ascii="Times New Roman" w:hAnsi="Times New Roman"/>
          <w:sz w:val="24"/>
          <w:szCs w:val="24"/>
        </w:rPr>
        <w:t>фотографии и/или видеоматериалы (изображение фрагментов семейных праздни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суждение результатов выполнения домашнего задания Обсуждение в группах перечней правил этикета, составленных учащимися дома. Составление общего переч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ись в тетрадь темы урока. Обсуждение темы урока с учащимися: как вы понимаете тему уро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еседа с учащимися по вопроса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мейные праздники вы могли бы назвать? (индивидуальное задани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вои ответы. Какие названия праздников совпадают? Как вы думаете, почему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понятие </w:t>
      </w:r>
      <w:r>
        <w:rPr>
          <w:rFonts w:cs="Times New Roman" w:ascii="Times New Roman" w:hAnsi="Times New Roman"/>
          <w:i/>
          <w:sz w:val="24"/>
          <w:szCs w:val="24"/>
        </w:rPr>
        <w:t>историческая памя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раздниках семьи проявляется историческая память народ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у жителей других стран такие же семейные праздники, как у нас? Чем вы могли бы это объясн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мментированное чтение статьи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орочный пересказ текста (по заданию у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тветы на вопросы и выполнение заданий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амостоятельная работа учащихся. Задание: выписать из текста 2-3 предложения, в которых говорится о семейных праздник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суждение результатов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с иллюстративным материалом. Возможные вопросы: Как вы думаете, какие семейные праздник здесь изображены? Почему вы так думаете? Если бы вы получили задание нарисовать семейный праздник, что бы вы изобрази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одготовка учащихся к беседе с членами семьи и друзьями на тему «Семейные праздники как одна из форм исторической памяти».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Задание на дом: Расскажи членам семьи и друзьям о семейных праздниках жителей других стран. Если они затрудняются ответить, помоги им (самостоятельно или прочитай текст из пособия)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высшая нравственная ц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ности. Жизнь человека. Уникальность, неповторимость жизн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суждение результатов выполнения домашнего задания : что нового они узнали, над чем задумались.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ь в тетради темы урока. Обсуждение с учащимися темы урока: как вы понимаете тему урока? Согласны ли вы с тем утверждением, которое вынесено в название те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Беседа с учащимися по вопросам: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равственные ценности вы могли бы назвать?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для всех людей эти ценности обязатель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мментированное чтение статьи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орочный пересказ текста (по заданию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 и выполнение заданий из пособия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одготовка учащихся к беседе с членами семьи и друзьями. Возможные вопросы к учащимс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хотели бы рассказать своим близким о сегодняшнем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сегодняшнем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вы задумались на сегодняшнем уроке?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Задание на дом: Подготовь рассказ на тем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знь </w:t>
      </w:r>
      <w:r>
        <w:rPr>
          <w:rFonts w:cs="Times New Roman" w:ascii="Times New Roman" w:hAnsi="Times New Roman"/>
          <w:sz w:val="24"/>
          <w:szCs w:val="24"/>
          <w:lang w:eastAsia="ar-SA"/>
        </w:rPr>
        <w:t>чело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ысшая нравственная ценность»</w:t>
      </w:r>
    </w:p>
    <w:p>
      <w:pPr>
        <w:pStyle w:val="Normal"/>
        <w:suppressAutoHyphens w:val="true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к 30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Любовь и уважение к Отечеств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государство, гражданин, мораль, патриотизм, нар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: что нового они узнали, над чем задумались. Рассказы учащихся ( по желанию), их обсуждение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 темы урока. Обсуждение темы урока с учащимися: как вы понимаете тему урока?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сударстве мы живём?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государства вы знаете?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государство?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ля вас значит быть гражданином своей страны?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в чем заключается мораль гражданина?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нятиями </w:t>
      </w:r>
      <w:r>
        <w:rPr>
          <w:rFonts w:cs="Times New Roman" w:ascii="Times New Roman" w:hAnsi="Times New Roman"/>
          <w:i/>
          <w:sz w:val="24"/>
          <w:szCs w:val="24"/>
        </w:rPr>
        <w:t>государство, гражданин</w:t>
      </w:r>
      <w:r>
        <w:rPr>
          <w:rFonts w:cs="Times New Roman" w:ascii="Times New Roman" w:hAnsi="Times New Roman"/>
          <w:sz w:val="24"/>
          <w:szCs w:val="24"/>
        </w:rPr>
        <w:t xml:space="preserve">. Запись определений в тетрадь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чтение статьи из пособия для учащихся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пересказ текста (по заданию учителя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выполнение заданий из пособия для учащихся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: что из того, о чем мы говорили на этом уроке, вы знали раньше? О чем узнали впервые? Какие выводы сделали?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беседе с членами семьи и друзьями. Вопросы к учащимся: что расскажешь о государстве и морали гражданина, о любви и уважении к Отечеству, на что обратишь вним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Расскажи членам семьи и друзьям о государстве и морали гражданина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1. Подготовка творческих проектов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групп учащихся для выполнения групповых  проектов, выбор тем, разработка плана работы над проектом. 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 для индивидуальных творческих работ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др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2-33. Выступление обучающихся со своими творческими работами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др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right="-290" w:firstLine="720"/>
      <w:jc w:val="both"/>
      <w:outlineLvl w:val="0"/>
    </w:pPr>
    <w:rPr>
      <w:rFonts w:ascii="13;Times New Roman" w:hAnsi="13;Times New Roman" w:cs="13;Times New Roman"/>
      <w:b/>
      <w:bC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13;Times New Roman" w:hAnsi="13;Times New Roman" w:cs="13;Times New Roman"/>
      <w:b/>
      <w:bCs/>
      <w:color w:val="000000"/>
      <w:sz w:val="26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i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em">
    <w:name w:val="sem"/>
    <w:basedOn w:val="Style10"/>
    <w:qFormat/>
    <w:rPr/>
  </w:style>
  <w:style w:type="character" w:styleId="Sample">
    <w:name w:val="sample"/>
    <w:basedOn w:val="Style10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Book">
    <w:name w:val="book"/>
    <w:basedOn w:val="Normal"/>
    <w:qFormat/>
    <w:pPr>
      <w:spacing w:lineRule="auto" w:line="240" w:before="0" w:after="0"/>
      <w:ind w:firstLine="203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34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  <w:ind w:firstLine="65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45:00Z</dcterms:created>
  <dc:creator>217-10</dc:creator>
  <dc:description/>
  <cp:keywords/>
  <dc:language>en-US</dc:language>
  <cp:lastModifiedBy>Пользователь</cp:lastModifiedBy>
  <cp:lastPrinted>2013-03-18T17:00:00Z</cp:lastPrinted>
  <dcterms:modified xsi:type="dcterms:W3CDTF">2013-03-19T00:32:00Z</dcterms:modified>
  <cp:revision>10</cp:revision>
  <dc:subject/>
  <dc:title/>
</cp:coreProperties>
</file>