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ей городского конкурса проект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новации в образовании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09"/>
        <w:gridCol w:w="2520"/>
        <w:gridCol w:w="17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/округ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Обеспечение процесса реализации ФГ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ова Елена Леонидовна, заведующий;</w:t>
            </w:r>
          </w:p>
          <w:p>
            <w:pPr>
              <w:pStyle w:val="Normal"/>
              <w:rPr/>
            </w:pPr>
            <w:r>
              <w:rPr/>
              <w:t>Рощина Наталья Алексеевна, педагог-психолог;</w:t>
            </w:r>
          </w:p>
          <w:p>
            <w:pPr>
              <w:pStyle w:val="Normal"/>
              <w:rPr/>
            </w:pPr>
            <w:r>
              <w:rPr/>
              <w:t>Коновалова Наталья Алексеевна, старший 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/с № 4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коллектив педагогов ДОУ, руководители проекта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кова Зоя Фёдоровна, старший воспитатель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Оксана Валерьевна, 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№ 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анкевич Елена Александровна, директор (руководитель проекта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нина Надежда Андреевна, заместитель директора по НМР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ихайленко Наталья Борисовна, 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5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</w:tr>
      <w:tr>
        <w:trPr/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 «Качество образования – качество жизн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авление «Проектирование школьных систем УКО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ргина Светлана Владимировна, заместитель директора по УВР</w:t>
            </w:r>
          </w:p>
          <w:p>
            <w:pPr>
              <w:pStyle w:val="Normal"/>
              <w:rPr/>
            </w:pPr>
            <w:r>
              <w:rPr/>
              <w:t>Филатова Елена Борисовна, 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</w:t>
            </w:r>
          </w:p>
        </w:tc>
      </w:tr>
      <w:tr>
        <w:trPr/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 «Начинающий менедж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рашев Геннадий Дмитриевич, директор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викова Ирина Павловна, методист, представитель руководства по качест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Елена Георгиевна, 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вская Елена Владимировна, заведу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/с № 4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</w:tr>
      <w:tr>
        <w:trPr/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 «Мастер-клас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ева Татьяна Мироновна, директор;</w:t>
            </w:r>
          </w:p>
          <w:p>
            <w:pPr>
              <w:pStyle w:val="Normal"/>
              <w:rPr/>
            </w:pPr>
            <w:r>
              <w:rPr/>
              <w:t>Малыгина Людмила Павловна, заместитель директора по Н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КЛ имени Ю.В. Кондратю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евская Людмила Викторовна, 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9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</w:tr>
      <w:tr>
        <w:trPr/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Эффективные формы инновационной и методической работ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коллектив педагогов ДОУ № 374:</w:t>
            </w:r>
          </w:p>
          <w:p>
            <w:pPr>
              <w:pStyle w:val="Normal"/>
              <w:rPr/>
            </w:pPr>
            <w:r>
              <w:rPr/>
              <w:t>Иванова Евгения Эдуардовна, заведующий,</w:t>
            </w:r>
          </w:p>
          <w:p>
            <w:pPr>
              <w:pStyle w:val="Normal"/>
              <w:rPr/>
            </w:pPr>
            <w:r>
              <w:rPr/>
              <w:t>Петрова Галина Юрьевна, старший воспитатель;</w:t>
            </w:r>
          </w:p>
          <w:p>
            <w:pPr>
              <w:pStyle w:val="Normal"/>
              <w:rPr/>
            </w:pPr>
            <w:r>
              <w:rPr/>
              <w:t>Зарецкая Елена Геннадьевна, учитель-логопед;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омакина Ирина Алексеевн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ривощекова Ирина Николаевн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ндрейчук Еле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/с 37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на Татьяна Корниловна, заведующи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якова Зоя Фёдоровна, старший воспита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№ 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евская Людмила Викторовна, 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9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аева Лариса Артуровна, директор;</w:t>
            </w:r>
          </w:p>
          <w:p>
            <w:pPr>
              <w:pStyle w:val="Normal"/>
              <w:rPr/>
            </w:pPr>
            <w:r>
              <w:rPr/>
              <w:t>Костюченко Елена Геннадьевна, 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(К)НШ № 60 «Сибирский лучик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</w:tr>
      <w:tr>
        <w:trPr/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Повышение качества математического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ва Мария Геннадьевна, учитель-логопед;</w:t>
            </w:r>
          </w:p>
          <w:p>
            <w:pPr>
              <w:pStyle w:val="Normal"/>
              <w:rPr/>
            </w:pPr>
            <w:r>
              <w:rPr/>
              <w:t>Лупан Наталья Витальевна, воспитатель;</w:t>
            </w:r>
          </w:p>
          <w:p>
            <w:pPr>
              <w:pStyle w:val="Normal"/>
              <w:rPr/>
            </w:pPr>
            <w:r>
              <w:rPr/>
              <w:t>Швалева Любовь Леонидовна, 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/с № 5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катерина Николаевна, учитель мате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</w:tr>
      <w:tr>
        <w:trPr/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оминация «Социализация и развитие личности школьн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ова Альбина Ильдусовна, старший воспита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/с № 38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щак Светлана Владимировна, 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136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Наталья Владимировна, заместитель директора по ВР,</w:t>
            </w:r>
          </w:p>
          <w:p>
            <w:pPr>
              <w:pStyle w:val="Normal"/>
              <w:rPr/>
            </w:pPr>
            <w:r>
              <w:rPr/>
              <w:t>Дмитриева Надежда  Юрьевна, учитель русского языка,</w:t>
            </w:r>
          </w:p>
          <w:p>
            <w:pPr>
              <w:pStyle w:val="Normal"/>
              <w:rPr/>
            </w:pPr>
            <w:r>
              <w:rPr/>
              <w:t>Скворцова Светлана Юрьевна, педагог 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</w:tr>
      <w:tr>
        <w:trPr/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«Технология формирования языковой личности, развития коммуникативной компетенции учащихс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чинская Татьяна Валерьевна, 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9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атьяна Михайловна, учитель-логопед; Симоненко Людмила Галиевна, 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(К)ШИ № 152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</w:tr>
      <w:tr>
        <w:trPr/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Система профориентационной работы в образовательной организ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стаева Наталья Владимировна, заместитель директора по НМР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Бокта Оксана Александровна, педагог-психо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ОУ СОШ № 1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567" w:gutter="0" w:header="709" w:top="993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240" w:before="600" w:after="0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240"/>
      <w:ind w:left="36" w:right="36" w:hanging="0"/>
      <w:jc w:val="center"/>
      <w:textAlignment w:val="baseline"/>
      <w:outlineLvl w:val="7"/>
    </w:pPr>
    <w:rPr>
      <w:sz w:val="28"/>
      <w:szCs w:val="20"/>
    </w:rPr>
  </w:style>
  <w:style w:type="character" w:styleId="WW8Num1z0">
    <w:name w:val="WW8Num1z0"/>
    <w:qFormat/>
    <w:rPr>
      <w:u w:val="single" w:color="00FFFF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u w:val="single" w:color="00FFFF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4E704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3:00Z</dcterms:created>
  <dc:creator>Дашенцев Дмитрий</dc:creator>
  <dc:description/>
  <cp:keywords/>
  <dc:language>en-US</dc:language>
  <cp:lastModifiedBy>User</cp:lastModifiedBy>
  <cp:lastPrinted>2016-03-09T12:36:00Z</cp:lastPrinted>
  <dcterms:modified xsi:type="dcterms:W3CDTF">2016-03-22T09:13:00Z</dcterms:modified>
  <cp:revision>3</cp:revision>
  <dc:subject/>
  <dc:title>приложение 1</dc:title>
</cp:coreProperties>
</file>