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  <w:t xml:space="preserve">Победители  призеры  муниципального этапа </w:t>
        <w:br/>
        <w:t>Всероссийского конкурса сочинений 2015г.</w:t>
        <w:br/>
        <w:t>4-5 классы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tbl>
      <w:tblPr>
        <w:tblStyle w:val="a3"/>
        <w:tblW w:w="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703"/>
        <w:gridCol w:w="709"/>
        <w:gridCol w:w="1275"/>
      </w:tblGrid>
      <w:tr>
        <w:trPr>
          <w:trHeight w:val="76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фициальное сокращенное название образовательн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Ит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Лицей №22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7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7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7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№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4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1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8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ОУ "Вторая гимназ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8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5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Лицей №200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5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5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гимназия №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лицей № 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ОУ " Гимназия № 15 " Содружество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1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1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ЛИ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0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0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Лицей №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0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9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9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203 ХЭ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9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  <w:br/>
        <w:t>6-7 классы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tbl>
      <w:tblPr>
        <w:tblStyle w:val="a3"/>
        <w:tblW w:w="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551"/>
        <w:gridCol w:w="1082"/>
        <w:gridCol w:w="1327"/>
      </w:tblGrid>
      <w:tr>
        <w:trPr>
          <w:trHeight w:val="558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фициальное сокращенное название образовательного учреждения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то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АОУ Гимназия № 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98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 1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95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94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 1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94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1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92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АОУ Гимназия № 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9,3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9,3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 1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9,3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 1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7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"Гимназия №16 "Французская"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7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Лицей № 1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7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"Гимназия № 4"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6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"Новосибирская классическая гимназия № 17"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6,3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 168 с УИП ХЭЦ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6,3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 2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5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 1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5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 1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5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 1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4,3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СОШ №85 "Журавушка"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4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3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№3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2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 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1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ГАОУ НСО школа-интернат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1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БОУ СОШ № 1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0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АОУ "Лицей № 176"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0,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АОУ " Гимназия № 15 " Содружество"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8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  <w:t>8-9 классы</w:t>
      </w:r>
    </w:p>
    <w:tbl>
      <w:tblPr>
        <w:tblStyle w:val="a3"/>
        <w:tblW w:w="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2531"/>
        <w:gridCol w:w="991"/>
        <w:gridCol w:w="1241"/>
      </w:tblGrid>
      <w:tr>
        <w:trPr>
          <w:trHeight w:val="76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фициальное сокращенное название образовательного учрежде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Ито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6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90 с углубленным изучением предметов ХЭЦ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5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4,6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Лицей №200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3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гимназия № 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2,6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ОУ "Гимназия №12" г.Новосибирск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№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9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ОУ Гимназия № 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9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Гимназия №16 "Французская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8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8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7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9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7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4 ОЦ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7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7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лицей № 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6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6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6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5,6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Экономический лицей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Лицей № 159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ОУ Гимназия №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2,6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2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85 "Журавушк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2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ОУ "Гимназия № 7 "Сибирская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1,6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1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Лицей № 136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1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Инженерный лицей НГТУ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1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  <w:t>10-11 классы</w:t>
      </w:r>
    </w:p>
    <w:tbl>
      <w:tblPr>
        <w:tblStyle w:val="a3"/>
        <w:tblW w:w="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552"/>
        <w:gridCol w:w="992"/>
        <w:gridCol w:w="1240"/>
      </w:tblGrid>
      <w:tr>
        <w:trPr>
          <w:trHeight w:val="76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фициальное сокращенное название образовательного учре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Итог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ЛИ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7,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ОУ "Православная гимназия Кирилла и Мефод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7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ОУ "Гимназия №12" г.Новосибир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5,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ОУ Гимназия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5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5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Новосибирская классическая гимназия № 17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3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2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76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2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ОУ "Вторая гимназ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1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Лицей № 159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0,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9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Гимназия №16 "Французска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9,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Технический лицей при СГГ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9,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лицей № 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9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Лицей №200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9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85 "Журавушк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7,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7,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"СОШ № 175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7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6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5,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5,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5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ОУ "Лицей №9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,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СОШ №1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,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БОУ Гимназия " 14 "Университетска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4,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48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0a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631</Words>
  <Characters>3597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1:00Z</dcterms:created>
  <dc:creator>Admin</dc:creator>
  <dc:description/>
  <dc:language>en-US</dc:language>
  <cp:lastModifiedBy>гцро</cp:lastModifiedBy>
  <dcterms:modified xsi:type="dcterms:W3CDTF">2015-10-21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