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404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зультаты задания «Сочинение-рассуждение «Новый классный руководитель для поколени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» в номинации «Классный руковод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909"/>
      </w:tblGrid>
      <w:tr>
        <w:trPr>
          <w:trHeight w:val="9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О участн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бщее количество баллов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обудаева Татьяна Васи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алясова Наталья Серге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ельцер Наталья Пет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олгих Татьяна Александ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горулько Альбин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азанина Нинель Марат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рикова Яна Анато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ишина Елена Александ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лотникова Елен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корытова Алена Григор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льховская Оксана Владими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удская Екатерина Олег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7:00Z</dcterms:created>
  <dc:creator>Ученик</dc:creator>
  <dc:description/>
  <cp:keywords/>
  <dc:language>en-US</dc:language>
  <cp:lastModifiedBy>Ученик</cp:lastModifiedBy>
  <dcterms:modified xsi:type="dcterms:W3CDTF">2018-11-20T04:07:00Z</dcterms:modified>
  <cp:revision>2</cp:revision>
  <dc:subject/>
  <dc:title/>
</cp:coreProperties>
</file>